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537" w:right="1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Е ДОБРОВОЛЬНОЕ ПОЖАРНОЕ ОБЩЕСТВО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Е ОБЛАСТНОЕ ОТДЕЛЕНИЕ</w:t>
      </w:r>
    </w:p>
    <w:p>
      <w:pPr>
        <w:pStyle w:val="Normal"/>
        <w:spacing w:lineRule="exact" w:line="252"/>
        <w:ind w:firstLine="91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ГО ДОБРОВОЛЬНОГО ПОЖАРНОГО ОБЩЕСТВА</w:t>
      </w:r>
    </w:p>
    <w:p>
      <w:pPr>
        <w:pStyle w:val="Normal"/>
        <w:spacing w:lineRule="exact" w:line="252"/>
        <w:ind w:left="1537" w:right="1570" w:hanging="0"/>
        <w:jc w:val="center"/>
        <w:rPr>
          <w:b/>
          <w:b/>
        </w:rPr>
      </w:pPr>
      <w:r>
        <w:rPr>
          <w:b/>
          <w:sz w:val="24"/>
          <w:szCs w:val="24"/>
        </w:rPr>
        <w:t>(МОО ВДПО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10185</wp:posOffset>
                </wp:positionV>
                <wp:extent cx="586105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6.55pt" to="531.65pt,16.5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</w:rPr>
        <w:t>Учебный центр МОО ВДПО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Heading1"/>
        <w:spacing w:before="89" w:after="0"/>
        <w:ind w:left="6209" w:hanging="0"/>
        <w:rPr/>
      </w:pPr>
      <w:r>
        <w:rPr/>
        <w:t>УТВЕРЖДЕНА</w:t>
      </w:r>
    </w:p>
    <w:p>
      <w:pPr>
        <w:pStyle w:val="Normal"/>
        <w:ind w:left="4985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ом Председателя МОО ВДПО</w:t>
      </w:r>
    </w:p>
    <w:p>
      <w:pPr>
        <w:pStyle w:val="Normal"/>
        <w:ind w:left="4985" w:right="2" w:hanging="0"/>
        <w:rPr>
          <w:b/>
          <w:b/>
          <w:sz w:val="28"/>
        </w:rPr>
      </w:pPr>
      <w:r>
        <w:rPr>
          <w:b/>
          <w:sz w:val="24"/>
          <w:szCs w:val="24"/>
        </w:rPr>
        <w:t xml:space="preserve">от 18.02.2019 г. </w:t>
      </w:r>
    </w:p>
    <w:p>
      <w:pPr>
        <w:pStyle w:val="TableParagraph"/>
        <w:spacing w:lineRule="exact" w:line="311"/>
        <w:ind w:lef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6096" w:hanging="14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22272F"/>
          <w:sz w:val="30"/>
          <w:szCs w:val="30"/>
          <w:shd w:fill="FFFFFF" w:val="clear"/>
        </w:rPr>
        <w:t xml:space="preserve">Дополнительная образовательная программа (ДОП)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  <w:t>«Пожарно-технический минимум для газоэлектросварщиков и лиц, выполняющих иные пожароопасные работы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  <w:t>г. Мурманск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  <w:t>2019 г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ListParagraph"/>
        <w:tabs>
          <w:tab w:val="clear" w:pos="708"/>
          <w:tab w:val="left" w:pos="23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5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Нормативно-правовая основа Программы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10" w:leader="none"/>
        </w:tabs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9540" w:leader="none"/>
        </w:tabs>
        <w:ind w:left="0" w:right="40" w:firstLine="900"/>
        <w:rPr/>
      </w:pPr>
      <w:r>
        <w:rPr/>
        <w:t>Дополнительная образовательная программа (далее - ДОП) «О</w:t>
      </w:r>
      <w:r>
        <w:rPr>
          <w:rFonts w:eastAsia="Times New Roman"/>
          <w:kern w:val="2"/>
        </w:rPr>
        <w:t xml:space="preserve">бучение пожарно-техническому минимуму газоэлектросварщиков и лиц, выполняющих иные пожароопасные работы» (16 часов), </w:t>
      </w:r>
      <w:r>
        <w:rPr/>
        <w:t>обучающихся по очной форме обучения в Учебном Центре Мурманского областного отделения Всероссийского добровольного пожарного общества разработана в соответствии с Федеральным законом от 29.12.2012 г. № 273 - ФЗ «Об образовании в Российской Федерации», Федеральным законом  от 21.12.1994 г. № 69 – ФЗ «О пожарной безопасности», Федеральным законом от 21 июля 1997 г. N 116-ФЗ "О промышленной безопасности опасных производственных объектов", Федеральным законом от 22.07.2008 г. № 123 – ФЗ «Технический регламент о требованиях пожарной безопасности»,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постановлением  Правительства РФ от 02.11.2012 № 390 «Правила противопожарного режима в Российской Федерации», приказом МЧС РФ от12.12.2007 г. N 645 (ред. от 22.06.2010) "Об утверждении Норм пожарной безопасности "Обучение мерам пожарной безопасности работников организаций".</w:t>
      </w:r>
    </w:p>
    <w:p>
      <w:pPr>
        <w:pStyle w:val="TextBody"/>
        <w:tabs>
          <w:tab w:val="clear" w:pos="708"/>
          <w:tab w:val="left" w:pos="9540" w:leader="none"/>
        </w:tabs>
        <w:ind w:left="0" w:right="40" w:firstLine="900"/>
        <w:rPr/>
      </w:pPr>
      <w:r>
        <w:rPr/>
        <w:t>Программа разработана на основе примерной программы «Типовая учебная программа для газоэлектросварщиков», утвержденной приказом МЧС РФ от12.12.2007 г. N 645 (ред. от 22.06.2010) "Об утверждении Норм пожарной безопасности "Обучение мерам пожарной безопасности работников организаций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Направленность Программы, её цель и задачи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b w:val="false"/>
          <w:i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Программа направлена на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6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выработку у обучающихся готовности и способности использования полученных знаний на практике в интересах защиты территорий, зданий и сооружений объектов защиты, персонала, материальных и культурных ценностей от опасностей, возникающих при возникновении пожара и при ЧС природного или техногенного характер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69" w:leader="none"/>
        </w:tabs>
        <w:ind w:left="0" w:firstLine="993"/>
        <w:rPr/>
      </w:pPr>
      <w:r>
        <w:rPr>
          <w:sz w:val="28"/>
          <w:szCs w:val="28"/>
        </w:rPr>
        <w:t>удовлетворение индивидуальных потребностей обучающихся в интеллектуальном и нравственном развит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3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профессионального совершенствования и творческого труда обучающихс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Программа предназначена для обучения работников организаций Мурманской области, на которых возложено выполнение газоэлектросварочных и иных пожароопасных работ на объектах защиты различных форм собственности. Руководители и лица, выполняющие пожароопасные работы в обязательном порядке с периодичностью не реже одного раза в год проходят обучение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>Целью обучения по Программе является формирование у обучающихся знаний, умений, компетенций по организации и выполнению мероприятий по обеспечению пожарной безопасности объекта защиты при выполнении пожароопасных работ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Основными задачами обучения являются: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6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 и структурирование сведений о задачах, решаемых</w:t>
      </w:r>
      <w:r>
        <w:rPr/>
        <w:t xml:space="preserve"> </w:t>
      </w:r>
      <w:r>
        <w:rPr>
          <w:sz w:val="28"/>
          <w:szCs w:val="28"/>
        </w:rPr>
        <w:t>газоэлектросварщиками и лицами, выполняющими иные пожароопасные работы, их функциональных обязанност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б опасных факторах, возникающих   при пожаре, их влиянии на человека;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0" w:leader="none"/>
        </w:tabs>
        <w:ind w:left="0" w:firstLine="993"/>
        <w:rPr/>
      </w:pPr>
      <w:r>
        <w:rPr>
          <w:sz w:val="28"/>
          <w:szCs w:val="28"/>
        </w:rPr>
        <w:t>овладение знаниями и умениями по проведению пожарной профилактики, минимизации негативного влияния опасных факторов пожара на персонал учреждения или предприят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0" w:leader="none"/>
        </w:tabs>
        <w:ind w:left="0" w:firstLine="9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ботка приёмов и способов выполнения функциональных обязанностей по предназначению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использования первичных средств пожаротушения, имеющихся на объекте защиты.</w:t>
      </w:r>
    </w:p>
    <w:p>
      <w:pPr>
        <w:pStyle w:val="ListParagraph"/>
        <w:tabs>
          <w:tab w:val="clear" w:pos="708"/>
          <w:tab w:val="left" w:pos="1276" w:leader="none"/>
          <w:tab w:val="left" w:pos="145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Общая характеристика Программы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3298" w:leader="none"/>
          <w:tab w:val="left" w:pos="5097" w:leader="none"/>
          <w:tab w:val="left" w:pos="8098" w:leader="none"/>
        </w:tabs>
        <w:ind w:left="0" w:firstLine="993"/>
        <w:rPr/>
      </w:pPr>
      <w:r>
        <w:rPr/>
        <w:t>Программа</w:t>
        <w:tab/>
        <w:t>является</w:t>
        <w:tab/>
      </w:r>
      <w:r>
        <w:rPr>
          <w:b/>
          <w:i/>
          <w:u w:val="single"/>
        </w:rPr>
        <w:t>общеразвивающей</w:t>
      </w:r>
      <w:r>
        <w:rPr/>
        <w:t xml:space="preserve"> </w:t>
      </w:r>
      <w:r>
        <w:rPr>
          <w:spacing w:val="-1"/>
        </w:rPr>
        <w:t xml:space="preserve">программой </w:t>
      </w:r>
      <w:r>
        <w:rPr/>
        <w:t>дополнительного образовани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В Программе изложены вопросы организации и методики обучения, тематика занятий, содержание и последовательность изучения тем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Структура Программы предусматривает изучение тем, работу с рекомендованными законодательными, нормативными правовыми документами, литературой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Модель обучения по Программе предполагает частичное использование электронных курсов и реализует обучение, при котором очные занятия чередуется с самостоятельной работой обучающихс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инципы обучения по Программ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45" w:leader="none"/>
        </w:tabs>
        <w:ind w:left="0" w:firstLine="993"/>
        <w:rPr/>
      </w:pPr>
      <w:r>
        <w:rPr>
          <w:sz w:val="28"/>
          <w:szCs w:val="28"/>
        </w:rPr>
        <w:t>принцип сознательности, обеспечивающий высокую мотивацию обучающихся к получению и совершенствованию знаний и умений, понимание важности возложенных на них задач и степени ответственности за их решени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принцип активности, предполагающий активное усвоение обучающимися изучаемого материала, активизацию их мыслительной деятельности и способность к самостоятельной работ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4" w:leader="none"/>
        </w:tabs>
        <w:ind w:left="0" w:firstLine="993"/>
        <w:rPr/>
      </w:pPr>
      <w:r>
        <w:rPr>
          <w:sz w:val="28"/>
          <w:szCs w:val="28"/>
        </w:rPr>
        <w:t>принцип систематичности, проявляющийся в последовательном изучении материала от простых вопросов к более сложным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23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принцип доступности и посильности, реализующийся в делении материала на этапы и подаче его в объёме и уровне сложности, соответствующем функциональным обязанностям конкретных должностных лиц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принцип научности, предполагающий тщательный отбор информации, опирающейся на данные исследований и практический опыт.</w:t>
      </w:r>
    </w:p>
    <w:p>
      <w:pPr>
        <w:pStyle w:val="ListParagraph"/>
        <w:tabs>
          <w:tab w:val="clear" w:pos="708"/>
          <w:tab w:val="left" w:pos="1276" w:leader="none"/>
          <w:tab w:val="left" w:pos="13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  <w:tab w:val="left" w:pos="2023" w:leader="none"/>
        </w:tabs>
        <w:ind w:left="0" w:firstLine="993"/>
        <w:jc w:val="center"/>
        <w:rPr/>
      </w:pPr>
      <w:r>
        <w:rPr>
          <w:i/>
          <w:color w:val="FF0000"/>
          <w:u w:val="single"/>
        </w:rPr>
        <w:t>Организационно - педагогические условия реализации Программы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  <w:tab w:val="left" w:pos="2023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993"/>
        <w:rPr/>
      </w:pPr>
      <w:r>
        <w:rPr>
          <w:sz w:val="28"/>
          <w:szCs w:val="28"/>
        </w:rPr>
        <w:t>Программа реализуется на русском языке. Продолжительность обучения по Программе определяется календарным учебным графиком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Тематический учебный план составлен исходя из запланированных результатов обучения – знаний и умений в области обеспечения пожарной безопасности объекта защиты, качественное изменение которых осуществляется в результате обучения. Планируемые результаты обучения обусловливают перечень тем для изучения, их содержание, количество учебных часов, необходимых для изучения каждой темы.</w:t>
      </w:r>
    </w:p>
    <w:p>
      <w:pPr>
        <w:pStyle w:val="ListParagraph"/>
        <w:tabs>
          <w:tab w:val="clear" w:pos="708"/>
          <w:tab w:val="left" w:pos="1276" w:leader="none"/>
          <w:tab w:val="left" w:pos="1450" w:leader="none"/>
        </w:tabs>
        <w:ind w:left="0" w:firstLine="993"/>
        <w:rPr/>
      </w:pPr>
      <w:r>
        <w:rPr>
          <w:sz w:val="28"/>
          <w:szCs w:val="28"/>
        </w:rPr>
        <w:t>Программа реализуется в течение 3 дней, общее количество учебных часов - 16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Форма организации обучения по Программе: очная</w:t>
      </w:r>
    </w:p>
    <w:p>
      <w:pPr>
        <w:pStyle w:val="TextBody"/>
        <w:tabs>
          <w:tab w:val="clear" w:pos="708"/>
          <w:tab w:val="left" w:pos="993" w:leader="none"/>
          <w:tab w:val="left" w:pos="3825" w:leader="none"/>
          <w:tab w:val="left" w:pos="5686" w:leader="none"/>
          <w:tab w:val="left" w:pos="7646" w:leader="none"/>
          <w:tab w:val="left" w:pos="8145" w:leader="none"/>
        </w:tabs>
        <w:ind w:left="0" w:firstLine="993"/>
        <w:rPr/>
      </w:pPr>
      <w:r>
        <w:rPr/>
        <w:t>Порядок организации занятий:</w:t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режим занятий: ежедневно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продолжительность занятий в день: 1-6 часов с перерывами на отдых по 10 минут, если занятие более 1 часа (1 час – 45мин.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продолжительность курса: 3 дн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техническая база: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Электронные образовательные ресурсы (презентации) и электронные информационные ресурсы УЦ, обеспечивающих освоение обучающимися образовательной программы в полном объеме. Педагогические кадры: образовательный процесс по дополнительной образовательной программе обеспечивает преподаватель УЦ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993"/>
        <w:jc w:val="center"/>
        <w:rPr/>
      </w:pPr>
      <w:r>
        <w:rPr>
          <w:i/>
          <w:color w:val="FF0000"/>
          <w:u w:val="single"/>
        </w:rPr>
        <w:t>Планируемые результаты обучения: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276" w:leader="none"/>
          <w:tab w:val="left" w:pos="1944" w:leader="none"/>
        </w:tabs>
        <w:ind w:left="0" w:firstLine="993"/>
        <w:rPr/>
      </w:pPr>
      <w:r>
        <w:rPr>
          <w:sz w:val="28"/>
          <w:szCs w:val="28"/>
        </w:rPr>
        <w:t>В результате прохождения курсового обучения газоэлектросварщики и лица, выполняющие иные пожароопасные работы должны: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нать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42" w:leader="none"/>
        </w:tabs>
        <w:ind w:left="0" w:firstLine="993"/>
        <w:rPr/>
      </w:pPr>
      <w:r>
        <w:rPr>
          <w:sz w:val="28"/>
          <w:szCs w:val="28"/>
        </w:rPr>
        <w:t>требования нормативных правовых документов по организации и проведению мероприятий по профилактике, обеспечению пожарной безопасности, предупреждению и ликвидации пожаров и ЧС на объекте защиты при проведении газоэлектросварочных работ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519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методику разработки и оформления планирующих и отчётных документов на проведение пожароопасных работ, а также содержание плана действий по предупреждению и ликвидации пожара;</w:t>
      </w:r>
    </w:p>
    <w:p>
      <w:pPr>
        <w:pStyle w:val="ListParagraph"/>
        <w:tabs>
          <w:tab w:val="clear" w:pos="708"/>
          <w:tab w:val="left" w:pos="1276" w:leader="none"/>
          <w:tab w:val="left" w:pos="1354" w:leader="none"/>
        </w:tabs>
        <w:ind w:left="0" w:firstLine="993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меть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75" w:leader="none"/>
        </w:tabs>
        <w:ind w:left="0" w:firstLine="993"/>
        <w:rPr/>
      </w:pPr>
      <w:r>
        <w:rPr>
          <w:sz w:val="28"/>
          <w:szCs w:val="28"/>
        </w:rPr>
        <w:t>организовывать работу по обеспечению пожарной безопасности объекта защиты в повседневной деятельности, при проведении газоэлектросварочных и иных пожароопасных работ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519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профилактических мероприятий на объекте защиты, своевременно проводить проверки систем противопожарной защиты, источников наружного и внутреннего противопожарного водоснабжения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080" w:leader="none"/>
          <w:tab w:val="left" w:pos="1276" w:leader="none"/>
        </w:tabs>
        <w:ind w:left="0" w:firstLine="993"/>
        <w:rPr/>
      </w:pPr>
      <w:r>
        <w:rPr>
          <w:sz w:val="28"/>
          <w:szCs w:val="28"/>
        </w:rPr>
        <w:t>Метапредметный результат Программы – формирование у обучающихся стойкой познавательной мотивации к осуществлению дальнейшей деятельности в области обеспечения пожарной безопасности объекта защиты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993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Формы подведения итогов и определение результативности освоения программы обучающимися.</w:t>
      </w:r>
    </w:p>
    <w:p>
      <w:pPr>
        <w:pStyle w:val="Heading1"/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3644" w:leader="none"/>
          <w:tab w:val="left" w:pos="5078" w:leader="none"/>
          <w:tab w:val="left" w:pos="6511" w:leader="none"/>
          <w:tab w:val="left" w:pos="8084" w:leader="none"/>
        </w:tabs>
        <w:ind w:left="0" w:firstLine="993"/>
        <w:rPr/>
      </w:pPr>
      <w:r>
        <w:rPr/>
        <w:t>Результативность</w:t>
        <w:tab/>
        <w:t>усвоения</w:t>
        <w:tab/>
        <w:t>учебного материала оценивается посредством итогового контроля знаний и умений обучающихс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Формы итогового контроля знаний и умений обучающихс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итоговый контроль (тестирование);</w:t>
      </w:r>
    </w:p>
    <w:p>
      <w:pPr>
        <w:pStyle w:val="ListParagraph"/>
        <w:tabs>
          <w:tab w:val="clear" w:pos="708"/>
          <w:tab w:val="left" w:pos="540" w:leader="none"/>
          <w:tab w:val="left" w:pos="1276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Лицам, прошедшим обучение по Программе, выдаётся документ об обучении – свидетельство об обучении по дополнительной образовательной программе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58" w:leader="none"/>
        </w:tabs>
        <w:ind w:left="1857" w:hanging="281"/>
        <w:rPr/>
      </w:pPr>
      <w:r>
        <w:rPr/>
        <w:t>Календарный учебный график на 2019 учебный</w:t>
      </w:r>
      <w:r>
        <w:rPr>
          <w:spacing w:val="-7"/>
        </w:rPr>
        <w:t xml:space="preserve"> </w:t>
      </w:r>
      <w:r>
        <w:rPr/>
        <w:t>год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5812"/>
        <w:gridCol w:w="1432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4" w:hanging="58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3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ия обучающихс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ых занятий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/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осварщики и лица, выполняющие иные ПО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609" w:leader="none"/>
        </w:tabs>
        <w:ind w:left="2608" w:hanging="281"/>
        <w:rPr/>
      </w:pPr>
      <w:r>
        <w:rPr/>
        <w:t>Учебный план и тематический учебный</w:t>
      </w:r>
      <w:r>
        <w:rPr>
          <w:spacing w:val="-8"/>
        </w:rPr>
        <w:t xml:space="preserve"> </w:t>
      </w:r>
      <w:r>
        <w:rPr/>
        <w:t>план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82" w:right="303" w:firstLine="707"/>
        <w:rPr>
          <w:sz w:val="20"/>
          <w:szCs w:val="20"/>
        </w:rPr>
      </w:pPr>
      <w:r>
        <w:rPr>
          <w:sz w:val="20"/>
          <w:szCs w:val="20"/>
        </w:rPr>
        <w:t xml:space="preserve">3.3. Тематика и расчёт часов обучения газоэлектросварщиков и лиц, выполняющих иные пожароопасные работы </w:t>
      </w:r>
    </w:p>
    <w:p>
      <w:pPr>
        <w:pStyle w:val="TextBody"/>
        <w:spacing w:before="1" w:after="0"/>
        <w:ind w:left="482" w:right="303" w:firstLine="707"/>
        <w:jc w:val="right"/>
        <w:rPr/>
      </w:pPr>
      <w:r>
        <w:rPr/>
        <w:t>Таблица 2. Учебный план</w:t>
      </w:r>
    </w:p>
    <w:p>
      <w:pPr>
        <w:pStyle w:val="TextBody"/>
        <w:spacing w:before="1" w:after="0"/>
        <w:ind w:left="482" w:right="303" w:firstLine="707"/>
        <w:jc w:val="right"/>
        <w:rPr/>
      </w:pPr>
      <w:r>
        <w:rPr/>
      </w:r>
    </w:p>
    <w:tbl>
      <w:tblPr>
        <w:tblW w:w="928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627"/>
        <w:gridCol w:w="1134"/>
        <w:gridCol w:w="1418"/>
        <w:gridCol w:w="1294"/>
      </w:tblGrid>
      <w:tr>
        <w:trPr>
          <w:trHeight w:val="22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hanging="56"/>
              <w:rPr/>
            </w:pPr>
            <w:r>
              <w:rPr>
                <w:b/>
                <w:w w:val="95"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 заняти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учебной нагрузки</w:t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9" w:right="83" w:firstLine="24"/>
              <w:jc w:val="center"/>
              <w:rPr/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01" w:right="376" w:hanging="1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TableParagraph"/>
              <w:spacing w:lineRule="exact" w:line="230"/>
              <w:ind w:left="0" w:firstLine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ля</w:t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№ 1. Основные положения. Законодательная база в области обеспечения пожарной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28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627"/>
        <w:gridCol w:w="1134"/>
        <w:gridCol w:w="1418"/>
        <w:gridCol w:w="1294"/>
      </w:tblGrid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3052" w:leader="none"/>
              </w:tabs>
              <w:spacing w:lineRule="auto" w:line="240"/>
              <w:ind w:left="107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2. Виды и порядок проведения пожароопас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6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1746" w:leader="none"/>
                <w:tab w:val="left" w:pos="2377" w:leader="none"/>
              </w:tabs>
              <w:spacing w:lineRule="auto" w:line="240"/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3. Основные причины пожаров при производстве и ведении газоэлектросваро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1" w:leader="none"/>
              </w:tabs>
              <w:spacing w:lineRule="auto" w:line="240"/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4. Особенности пожарной опасности при ведении огневых работ на взрывопожароопасных объектах и устано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535" w:leader="none"/>
                <w:tab w:val="left" w:pos="2060" w:leader="none"/>
                <w:tab w:val="left" w:pos="3731" w:leader="none"/>
              </w:tabs>
              <w:spacing w:lineRule="exact" w:line="2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5. Обязанности газоэлектросварщиков в обеспечении мер пожарной безопасности в процессе подготовки, ведения и завершения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3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2451" w:leader="none"/>
                <w:tab w:val="left" w:pos="3490" w:leader="none"/>
              </w:tabs>
              <w:spacing w:lineRule="auto" w:line="240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6. Практическое занятие Противопожарное оборудование и инвентарь, порядок использования при пожаре. Первичные средства пожаротушения. Источники водоснабжения. Внутренние пожарные краны. Действия при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20" w:right="900" w:gutter="0" w:header="0" w:top="10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540" w:leader="none"/>
        </w:tabs>
        <w:ind w:left="540" w:firstLine="6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обучения пожарно-техническому минимуму газоэлектросварщиков и лиц, выполняющих иные пожароопасные работы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134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496"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left="-882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" w:leader="none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одательная база в области обеспечения пожарной безопасности. Основные положения. Федеральный закон от 21.12.1994 г. № 69-ФЗ «О пожарной безопасности». Федеральный закон от 11.07.2008 г. № 123-ФЗ «Технический регламент о требованиях пожарной безопасности». Правила противопожарного режима в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а и обязанности руководителя объекта, виды административно-правового воздействия за нарушение и невыполнение правил и норм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и порядок проведения пожароопасных работ. Газоэлектросварочные,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ричины пожаров при производстве и ведении газоэлектросварочных работ,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 Меры пожарной безопасности при проведении пожароопасных работ. Постоянные и временные посты проведения огневых работ. Порядок допуска лиц к огневым работам и контроль за их провед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пожарной опасности при ведении огневых работ на взрывопожароопасных объектах и установка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огневых работ на установках, находящихся под давлением, при проведении работ на емкостях из-под легко воспламеняющихся жидкостей или горючих жидкостей без предварительной их подготовки. Порядок ведения огневых работ во взрывоопасных и взрывопожароопасных подразделениях организ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зосварочные и электросварочные работ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нности газоэлектросварщиков в обеспечении мер пожарной безопасности в процессе подготовки, ведения и завершения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ое занятие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5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50" w:leader="none"/>
        </w:tabs>
        <w:ind w:left="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одержание тем занятий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50" w:leader="none"/>
        </w:tabs>
        <w:ind w:left="0" w:firstLine="85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последствия пожаров в Российской Федерации. Обстановка с пожарами на территории Мурманской области. Основные причины пожаров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, регламентирующие требования пожарной безопасности при проведении пожароопасных работ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го режима в Российской Федерации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 Законодательная база в области обеспечения пожарной безопасности. Основные положения. Федеральный закон от 21.12.1994 г. № 69-ФЗ «О пожарной безопасности». Федеральный закон от 11.07.2008 г. № 123-ФЗ «Технический регламент о требованиях пожарной безопасности»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орядок проведения пожароопасных работ. Газоэлектросварочные,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 Меры пожарной безопасности при проведении пожароопасных работ. Постоянные и временные посты проведения огневых работ. Порядок допуска лиц к огневым работам и контроль за их проведением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4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жарной опасности при ведении огневых работ на взрывопожароопасных объектах и установках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гневых работ на установках, находящихся под давлением, при проведении работ на емкостях из-под легко воспламеняющихся жидкостей или горючих жидкостей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5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варочные и электросварочные работы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6 Практическое занятие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ое оборудование и инвентарь, порядок использования при пожаре. Первичные средства пожаротушения. Источники водоснабжения. Внутренние пожарные краны. Действия при пожар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общения о пожаре. Приемы тушения пожара до прибытия пожарных подразделений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пожарно-технического минимум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276" w:leader="none"/>
          <w:tab w:val="left" w:pos="4033" w:leader="none"/>
        </w:tabs>
        <w:ind w:left="0" w:hanging="0"/>
        <w:jc w:val="center"/>
        <w:rPr/>
      </w:pPr>
      <w:r>
        <w:rPr>
          <w:i/>
          <w:color w:val="FF0000"/>
          <w:u w:val="single"/>
        </w:rPr>
        <w:t>Оценочные материалы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  <w:tab w:val="left" w:pos="1683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обучения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683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  <w:t>Результаты освоения Программы оцениваются комиссией МОО ВДПО в форме тестирования. Результат оценивается по двухбалльной системе (зачтено, не зачтено)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  <w:t>По результатам проверки знаний обучающихся (зачета в форме тестирования) обучаемый считается освоившим Программу, если он ответил правильно не менее, чем на 85% заданных вопросов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814" w:leader="none"/>
        </w:tabs>
        <w:ind w:left="0" w:firstLine="851"/>
        <w:jc w:val="both"/>
        <w:rPr/>
      </w:pPr>
      <w:r>
        <w:rPr>
          <w:i/>
          <w:color w:val="FF0000"/>
          <w:u w:val="single"/>
        </w:rPr>
        <w:t>Вопросы для самоконтроля и примерные вопросы для итогового контроля знаний, умений обучающихся: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814" w:leader="none"/>
        </w:tabs>
        <w:ind w:left="0" w:firstLine="851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34" w:leader="none"/>
        </w:tabs>
        <w:ind w:left="0" w:firstLine="851"/>
        <w:rPr/>
      </w:pPr>
      <w:r>
        <w:rPr>
          <w:sz w:val="28"/>
          <w:szCs w:val="28"/>
        </w:rPr>
        <w:t>Какие требования предъявляются к инструкции по пожарной безопасности на объекте защит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понимается под понятием «огневые работы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6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какой период оформляется наряд-допуск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73" w:leader="none"/>
          <w:tab w:val="left" w:pos="561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з каких частей состоит План эваку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26" w:leader="none"/>
          <w:tab w:val="left" w:pos="800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 огнетушителе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34" w:leader="none"/>
        </w:tabs>
        <w:ind w:left="0" w:firstLine="851"/>
        <w:rPr/>
      </w:pPr>
      <w:r>
        <w:rPr>
          <w:sz w:val="28"/>
          <w:szCs w:val="28"/>
        </w:rPr>
        <w:t>Кем устанавливается «особый противопожарный режим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78" w:leader="none"/>
          <w:tab w:val="left" w:pos="472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ой документ является</w:t>
        <w:tab/>
        <w:t xml:space="preserve">правовой основой для проверки организации на предмет обеспечения пожарной безопасности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Какой документ составляется после проверки ПК на водоотдачу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з каких разделов состоит Положение об объектовой комиссии по предупреждению и ликвидации чрезвычайных ситуаций и обеспечению пожарной безопасност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67" w:leader="none"/>
        </w:tabs>
        <w:ind w:left="0" w:firstLine="851"/>
        <w:rPr/>
      </w:pPr>
      <w:r>
        <w:rPr>
          <w:sz w:val="28"/>
          <w:szCs w:val="28"/>
        </w:rPr>
        <w:t>Кто утверждает наряд-допуск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2" w:leader="none"/>
        </w:tabs>
        <w:ind w:left="0" w:firstLine="851"/>
        <w:rPr/>
      </w:pPr>
      <w:r>
        <w:rPr>
          <w:sz w:val="28"/>
          <w:szCs w:val="28"/>
        </w:rPr>
        <w:t>Кто определяет наличие на объекте защиты планов эваку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08" w:leader="none"/>
          <w:tab w:val="left" w:pos="2727" w:leader="none"/>
          <w:tab w:val="left" w:pos="5631" w:leader="none"/>
          <w:tab w:val="left" w:pos="760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 инструктаже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В каких случаях необходимо выполнять второй эвакуационный выход из помеще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98" w:leader="none"/>
        </w:tabs>
        <w:ind w:left="0" w:firstLine="851"/>
        <w:rPr/>
      </w:pPr>
      <w:r>
        <w:rPr>
          <w:sz w:val="28"/>
          <w:szCs w:val="28"/>
        </w:rPr>
        <w:t>Перечислите этапы проведения тренировки по эвакуации, задачи, выполняемые на каждом этап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включает в себя проверка системы дымоудале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е помещения подлежат категорированию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0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такое «радиус очистки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96" w:leader="none"/>
        </w:tabs>
        <w:ind w:left="0" w:firstLine="851"/>
        <w:rPr/>
      </w:pPr>
      <w:r>
        <w:rPr>
          <w:sz w:val="28"/>
          <w:szCs w:val="28"/>
        </w:rPr>
        <w:t>Мероприятия по подготовке места работы на временных мест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9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ой документ определяет количество первичных средств пожаротушения на объекте защит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такое «класс пожара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3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такое «опасные факторы пожара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 проходит организация эваку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4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ать понятие «документы по пожарной безопасности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Место постоянной работы (определени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38" w:leader="none"/>
        </w:tabs>
        <w:ind w:left="0" w:firstLine="851"/>
        <w:rPr/>
      </w:pPr>
      <w:r>
        <w:rPr>
          <w:sz w:val="28"/>
          <w:szCs w:val="28"/>
        </w:rPr>
        <w:t>Меры, исключающие возможность возникновения пожара на временных местах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язанности руководителя организации по обеспечению ПБ на объекте защит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орудование постоянных мест проведения огневых рабо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901" w:leader="none"/>
        </w:tabs>
        <w:ind w:left="0" w:firstLine="851"/>
        <w:rPr/>
      </w:pPr>
      <w:r>
        <w:rPr>
          <w:sz w:val="28"/>
          <w:szCs w:val="28"/>
        </w:rPr>
        <w:t>Периодичность проверки внутренних пожарных кранов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92" w:leader="none"/>
        </w:tabs>
        <w:ind w:left="0" w:firstLine="851"/>
        <w:rPr/>
      </w:pPr>
      <w:r>
        <w:rPr>
          <w:sz w:val="28"/>
          <w:szCs w:val="28"/>
        </w:rPr>
        <w:t>Назовите системы оповещения. Принципы построения и использования системы оповещения. Средства и порядок оповещ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11" w:leader="none"/>
        </w:tabs>
        <w:ind w:left="0" w:firstLine="851"/>
        <w:rPr/>
      </w:pPr>
      <w:r>
        <w:rPr>
          <w:sz w:val="28"/>
          <w:szCs w:val="28"/>
        </w:rPr>
        <w:t>Периодичность проверки паяльных ламп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Что входит в систему обеспечения пожарной безопасност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Назовите виды и основные задачи пожарной охра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97" w:leader="none"/>
        </w:tabs>
        <w:ind w:left="0" w:firstLine="851"/>
        <w:rPr/>
      </w:pPr>
      <w:r>
        <w:rPr>
          <w:sz w:val="28"/>
          <w:szCs w:val="28"/>
        </w:rPr>
        <w:t>Какие мероприятия проводятся в целях повышения противопожарной безопасности организаци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Что входит в План (схему) эвакуации работников в случае пожар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4" w:leader="none"/>
        </w:tabs>
        <w:ind w:left="0" w:firstLine="851"/>
        <w:rPr/>
      </w:pPr>
      <w:r>
        <w:rPr>
          <w:sz w:val="28"/>
          <w:szCs w:val="28"/>
        </w:rPr>
        <w:t>Каким образом обеспечивается пожарная безопасность при организации и проведении мероприятий с массовым пребыванием люде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25" w:leader="none"/>
        </w:tabs>
        <w:ind w:left="0" w:firstLine="851"/>
        <w:rPr/>
      </w:pPr>
      <w:r>
        <w:rPr>
          <w:sz w:val="28"/>
          <w:szCs w:val="28"/>
        </w:rPr>
        <w:t>Перечислите виды огнетушител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35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то такое «самоспасатель»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ребования к спецодежде сварщи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 xml:space="preserve">Что такое «пожар»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жарная безопасность в цех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Классификация пожар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ПП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е ставятся задачи перед членами добровольной пожарной дружин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такое «огнезащитная обработка»?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firstLine="851"/>
        <w:jc w:val="center"/>
        <w:outlineLvl w:val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программ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е Законы №№ 69, 123; Правила противопожарного режима в Российской Федерации; Обучение мерам пожарной безопасности работников организаций. Нормы пожарной безопасности. М., 2008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4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ник руководящих документов и информационных материалов по вопросам организации и осуществления государственного пожарного надзора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4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для сотрудников государственного пожарного надзора (ГПН). М.,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титуция Российской Федерации от 12 декабря 1993 года [Электронный ресурс]. - Режим доступа: </w:t>
      </w:r>
      <w:hyperlink r:id="rId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57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от 21 декабря 1994 года [Электронный ресурс]. - Режим доступа: </w:t>
      </w:r>
      <w:hyperlink r:id="rId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6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Технический регламент о требованиях пожарной безопасности» (в ред. от 03.07.2016 г.) [Электронный ресурс]. - Режим доступа: </w:t>
      </w:r>
      <w:hyperlink r:id="rId4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6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варийно-спасательных службах и статусе спасателей: Федеральный Закон Российской Федерации от 22 августа 1995 года № </w:t>
      </w:r>
      <w:r>
        <w:rPr>
          <w:spacing w:val="1"/>
          <w:sz w:val="28"/>
          <w:szCs w:val="28"/>
        </w:rPr>
        <w:t xml:space="preserve">151- </w:t>
      </w:r>
      <w:r>
        <w:rPr>
          <w:sz w:val="28"/>
          <w:szCs w:val="28"/>
        </w:rPr>
        <w:t xml:space="preserve">ФЗ [Электронный ресурс]. - Режим доступа: </w:t>
      </w:r>
      <w:hyperlink r:id="rId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76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мышленной безопасности опасных производственных объектов: Федеральный закон Российской Федерации от 21 июля 1997 года № 116-ФЗ [Электронный ресурс]. - Режим доступа: </w:t>
      </w:r>
      <w:hyperlink r:id="rId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7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тивопожарного режима в Российской Федерации [Электронный ресурс]. - Режим доступа: </w:t>
      </w:r>
      <w:hyperlink r:id="rId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98" w:leader="none"/>
        </w:tabs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.13130.2009. Системы противопожарной защиты. Эвакуационные пути и выходы (с изм.) [Электронный ресурс].- Режим доступа: </w:t>
      </w:r>
      <w:hyperlink r:id="rId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630" w:leader="none"/>
        </w:tabs>
        <w:ind w:left="0" w:right="2" w:firstLine="851"/>
        <w:jc w:val="both"/>
        <w:rPr/>
      </w:pPr>
      <w:r>
        <w:rPr>
          <w:sz w:val="28"/>
          <w:szCs w:val="28"/>
        </w:rPr>
        <w:t>СП 3.13130.2009. Системы противопожарной защиты. Система оповещения и управления эвакуацией людей при пожаре. Требования пожарной безопасности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- Режим доступа: </w:t>
      </w:r>
      <w:hyperlink r:id="rId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4" w:leader="none"/>
          <w:tab w:val="left" w:pos="1418" w:leader="none"/>
        </w:tabs>
        <w:ind w:left="0" w:right="2" w:firstLine="851"/>
        <w:jc w:val="both"/>
        <w:rPr/>
      </w:pPr>
      <w:r>
        <w:rPr>
          <w:sz w:val="28"/>
          <w:szCs w:val="28"/>
        </w:rPr>
        <w:t xml:space="preserve">СП 4.13130.2013. Системы противопожарной защиты. Ограничение распространения пожара на объектах защиты. Требования к объемно-планировочным решениям. [Электронный ресурс]. -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692" w:leader="none"/>
        </w:tabs>
        <w:ind w:left="-20" w:right="2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 5.13130.2009. Системы противопожарной защиты. Установки пожарной сигнализации и пожаротушения автоматические. Нормы и правила проектирования. [Электронный ресурс]. -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47" w:leader="none"/>
        </w:tabs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 9.13130.2009. Техника пожарная. Огнетушители. Требования к эксплуатации. [Электронный ресурс]. - Режим доступа: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675" w:leader="none"/>
        </w:tabs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 10.13130.2009. Системы противопожарной защиты. Внутренний противопожарный водопровод. Требования пожарной безопасности (с изм.) [Электронный ресурс]. - Режим доступа: </w:t>
      </w:r>
      <w:hyperlink r:id="rId1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687" w:leader="none"/>
        </w:tabs>
        <w:ind w:left="-20" w:right="2" w:firstLine="871"/>
        <w:jc w:val="both"/>
        <w:rPr>
          <w:sz w:val="28"/>
          <w:szCs w:val="28"/>
        </w:rPr>
      </w:pPr>
      <w:r>
        <w:rPr>
          <w:sz w:val="28"/>
          <w:szCs w:val="28"/>
        </w:rPr>
        <w:t>13. СП 12.13130.2009. Определение категорий помещений, зданий и наружных установок по взрывопожарной и пожарной опасности (с изм.) [Электронный ресурс]. - Режим доступа:</w:t>
      </w:r>
      <w:hyperlink r:id="rId14">
        <w:r>
          <w:rPr>
            <w:rStyle w:val="InternetLink"/>
            <w:sz w:val="28"/>
            <w:szCs w:val="28"/>
          </w:rPr>
          <w:t xml:space="preserve"> 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49" w:leader="none"/>
        </w:tabs>
        <w:ind w:left="-20" w:right="2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обие по применению СП 12.13130.2009. «Определение категорий помещений, зданий и наружных установок по взрывопожарной и пожарной опасности». М., 2014 [Электронный ресурс]. - Режим доступа: </w:t>
      </w:r>
      <w:hyperlink r:id="rId1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Комментарий МЧС России к некоторым статьям Федерального закона от 22 июля 2008 г. № 123-ФЗ «Технический регламент о требованиях пожарной безопасности».</w:t>
      </w:r>
      <w:r>
        <w:rPr>
          <w:sz w:val="28"/>
          <w:szCs w:val="28"/>
        </w:rPr>
        <w:t xml:space="preserve"> [Электронный ресурс]. - Режим доступа: </w:t>
      </w:r>
      <w:hyperlink r:id="rId1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еречень национальных стандартов и сводов правил, в результате применения которых на добровольной основе обеспечивается соблюдение требований Федерального закона от 22 июля 2008 г. N 123-ФЗ "Технический регламент о требованиях пожарной безопасности" (Приказ Федерального агенства по техническому регулированию и метрологии от 16 апреля 2014 г. № 474).</w:t>
      </w:r>
      <w:r>
        <w:rPr>
          <w:sz w:val="28"/>
          <w:szCs w:val="28"/>
        </w:rPr>
        <w:t xml:space="preserve"> [Электронный ресурс]. - Режим доступа: </w:t>
      </w:r>
      <w:hyperlink r:id="rId1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Федеральный закон от 27.12.2002 г. № 184-ФЗ "О техническом регулировании" (ред. от 06.12.2011 г.).</w:t>
      </w:r>
      <w:r>
        <w:rPr>
          <w:sz w:val="28"/>
          <w:szCs w:val="28"/>
        </w:rPr>
        <w:t xml:space="preserve"> [Электронный ресурс]. - Режим доступа: </w:t>
      </w:r>
      <w:hyperlink r:id="rId1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ред. от 25.06.2012 г.).</w:t>
      </w:r>
      <w:r>
        <w:rPr>
          <w:sz w:val="28"/>
          <w:szCs w:val="28"/>
        </w:rPr>
        <w:t xml:space="preserve"> [Электронный ресурс]. - Режим доступа: </w:t>
      </w:r>
      <w:hyperlink r:id="rId1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пожарной безопасности</w:t>
      </w:r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Правила противопожарного режима в Российской Федерации (утверждены Постановлением правительства РФ от 25.04.2012 г. № 390 "О противопожарном режиме", (с изм.)</w:t>
      </w:r>
      <w:r>
        <w:rPr>
          <w:sz w:val="28"/>
          <w:szCs w:val="28"/>
        </w:rPr>
        <w:t xml:space="preserve"> [Электронный ресурс]. - Режим доступа: </w:t>
      </w:r>
      <w:hyperlink r:id="rId20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 Правила пожарной безопасности для учреждений культуры Российской федерации (ВППБ 13-01-94).</w:t>
      </w:r>
      <w:r>
        <w:rPr>
          <w:sz w:val="28"/>
          <w:szCs w:val="28"/>
        </w:rPr>
        <w:t xml:space="preserve"> [Электронный ресурс]. - Режим доступа: </w:t>
      </w:r>
      <w:hyperlink r:id="rId2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Свод правил 2.13130.2009. Обеспечение огнестойкости объектов защиты;</w:t>
      </w:r>
      <w:r>
        <w:rPr>
          <w:sz w:val="28"/>
          <w:szCs w:val="28"/>
        </w:rPr>
        <w:t xml:space="preserve"> [Электронный ресурс]. - Режим доступа: </w:t>
      </w:r>
      <w:hyperlink r:id="rId2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Свод правил 6.13130.2009. Электрооборудование;</w:t>
      </w:r>
      <w:r>
        <w:rPr>
          <w:sz w:val="28"/>
          <w:szCs w:val="28"/>
        </w:rPr>
        <w:t xml:space="preserve"> [Электронный ресурс]. - Режим доступа: </w:t>
      </w:r>
      <w:hyperlink r:id="rId2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Свод правил 7.13130.2009. Отопление, вентиляция и кондиционирование - Противопожарные требования;</w:t>
      </w:r>
      <w:r>
        <w:rPr>
          <w:sz w:val="28"/>
          <w:szCs w:val="28"/>
        </w:rPr>
        <w:t xml:space="preserve"> [Электронный ресурс]. - Режим доступа: </w:t>
      </w:r>
      <w:hyperlink r:id="rId24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 Свод правил 8.13130.2009. Источники наружного противопожарного водоснабжения;</w:t>
      </w:r>
      <w:r>
        <w:rPr>
          <w:sz w:val="28"/>
          <w:szCs w:val="28"/>
        </w:rPr>
        <w:t xml:space="preserve"> [Электронный ресурс]. - Режим доступа: </w:t>
      </w:r>
      <w:hyperlink r:id="rId2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5. Свод правил 18.13330.2011. Генеральные планы промышленных предприятий. Актуализированная редакция СНиП II-89-80*; </w:t>
      </w:r>
      <w:r>
        <w:rPr>
          <w:sz w:val="28"/>
          <w:szCs w:val="28"/>
        </w:rPr>
        <w:t xml:space="preserve">[Электронный ресурс]. - Режим доступа: </w:t>
      </w:r>
      <w:hyperlink r:id="rId2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6. Свод правил 42.13330.2011. Градостроительство. Планировка и застройка городских и сельских поселений. Актуализированная редакция СНиП 2.07.01-89*; </w:t>
      </w:r>
      <w:r>
        <w:rPr>
          <w:sz w:val="28"/>
          <w:szCs w:val="28"/>
        </w:rPr>
        <w:t xml:space="preserve">[Электронный ресурс]. - Режим доступа: </w:t>
      </w:r>
      <w:hyperlink r:id="rId2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7. ГОСТ Р 12.2.143-2009 "Системы фотолюминесцентные эвакуационные. Требования и методы контроля"; </w:t>
      </w:r>
      <w:r>
        <w:rPr>
          <w:sz w:val="28"/>
          <w:szCs w:val="28"/>
        </w:rPr>
        <w:t xml:space="preserve">[Электронный ресурс]. - Режим доступа: </w:t>
      </w:r>
      <w:hyperlink r:id="rId2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. ГОСТ Р 12.4.026-2001 "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; </w:t>
      </w:r>
      <w:r>
        <w:rPr>
          <w:sz w:val="28"/>
          <w:szCs w:val="28"/>
        </w:rPr>
        <w:t xml:space="preserve">[Электронный ресурс]. - Режим доступа: </w:t>
      </w:r>
      <w:hyperlink r:id="rId2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9. ГОСТ Р 52383-2005 "Лифты. Пожарная безопасность"; </w:t>
      </w:r>
      <w:r>
        <w:rPr>
          <w:sz w:val="28"/>
          <w:szCs w:val="28"/>
        </w:rPr>
        <w:t xml:space="preserve">[Электронный ресурс]. - Режим доступа: </w:t>
      </w:r>
      <w:hyperlink r:id="rId30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0. ГОСТ Р 53254-2009 "Техника пожарная. Лестницы пожарные наружные стационарные. Ограждения кровли. Общие технические требования. Методы испытаний"; </w:t>
      </w:r>
      <w:r>
        <w:rPr>
          <w:sz w:val="28"/>
          <w:szCs w:val="28"/>
        </w:rPr>
        <w:t xml:space="preserve">[Электронный ресурс]. - Режим доступа: </w:t>
      </w:r>
      <w:hyperlink r:id="rId3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1. ГОСТ Р 53300-2009 "Противодымная защита зданий и сооружений. Методы приемосдаточных и периодических испытаний"; </w:t>
      </w:r>
      <w:r>
        <w:rPr>
          <w:sz w:val="28"/>
          <w:szCs w:val="28"/>
        </w:rPr>
        <w:t xml:space="preserve">[Электронный ресурс]. - Режим доступа: </w:t>
      </w:r>
      <w:hyperlink r:id="rId3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88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 утверждении формы проверочного листа (списка контрольных вопросов), используемого при осуществлении государственного надзора 27 февраля 2018 года № 78 [Электронный ресурс].- Режим доступа: </w:t>
      </w:r>
      <w:hyperlink r:id="rId3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7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 пожарной безопасности в Мурманской области: Закон Мурманской области от 09 июля 2010 года № 1255-01-ЗМО [Электронный ресурс]. - Режим доступа: </w:t>
      </w:r>
      <w:hyperlink r:id="rId34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7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борник. Техническая информация (в помощь инспектору ГПС) [Электронный ресурс]. - Режим доступа: </w:t>
      </w:r>
      <w:hyperlink r:id="rId3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7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арпов А.П. Учебно – методическое пособие. Огнетушители. Устройство. Испытания. Выбор. Применение. Техническое обслуживание и перезарядка. М.,2003 [Электронный ресурс]. - Режим доступа: </w:t>
      </w:r>
      <w:hyperlink r:id="rId3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6. Сборник. Обеспечение пожарной безопасности общественных зданий. М.,2016 [Электронный ресурс]. - Режим доступа: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1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6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7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2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82" w:hanging="34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2" w:hanging="464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8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682" w:hanging="49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7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7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7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7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82" w:hanging="49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493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2" w:hanging="38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2"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2:00Z</dcterms:created>
  <dc:creator>User</dc:creator>
  <dc:description/>
  <cp:keywords/>
  <dc:language>en-US</dc:language>
  <cp:lastModifiedBy>User</cp:lastModifiedBy>
  <cp:lastPrinted>2019-06-14T12:12:00Z</cp:lastPrinted>
  <dcterms:modified xsi:type="dcterms:W3CDTF">2019-10-09T06:47:00Z</dcterms:modified>
  <cp:revision>9</cp:revision>
  <dc:subject/>
  <dc:title>1</dc:title>
</cp:coreProperties>
</file>