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ДОКУМЕНТОВ (ПРИМЕРНЫХ)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ИРУЮЩИХ ДЕЯТЕЛЬНО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Х УЧРЕЖДЕН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ОЗДАНИЮ, РЕГИСТРАЦИИ И УПРАВЛЕНИЮ ДЕЯТЕЛЬНОСТЬЮ ПОДРАЗДЕЛЕНИЯМИ ДОБРОВОЛЬНОЙ ПОЖАРНОЙ ОХРАНЫ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270"/>
      </w:tblGrid>
      <w:tr>
        <w:trPr/>
        <w:tc>
          <w:tcPr>
            <w:tcW w:w="72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ечати Общественного учрежд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sz w:val="28"/>
                <w:szCs w:val="28"/>
              </w:rPr>
              <w:t>.…...…………..3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ступлении в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енного учрежд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.…..…………..4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еме в добровольные пожарны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5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нятии в Общественное учреждение в качестве добровольного пожарного и создании ДПК (ДПД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6-7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филиале Общественного учрежд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участников Общественного учрежд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 Общественных объединений и добровольных пожарны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…….…..13-14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регистрации Общественного объедин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…….…..15-16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регистрации добровольных пожарны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7-19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добровольным пожарным на выполнение работ по участию в профилактике, тушению пожаров, проведения АСР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20-24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личного состава Общественного учрежд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25-29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между Общественным учреждением и органом местного самоуправления о совместной деятельност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30-34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именяемых при привлечении добровольного пожарного к несению службы в подразделениях ДПО, других видов работ и предоставления льгот, установленных ФЗ-1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35-49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МЧС России «Об утверждении порядка обеспечения…  средствами индивидуальной защиты и снаряжения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50-59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хема и типовые штаты ДПК (ДПД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60-61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лицензии, необходимой для осуществления УКК ВДПО деятельности по профессиональной подготовке различных категорий добровольных пожарны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65-66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удостоверения добровольного пожарног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с директором Общественного учреждения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69-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18" w:right="-852" w:hanging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drawing>
          <wp:inline distT="0" distB="0" distL="0" distR="0">
            <wp:extent cx="6944995" cy="6971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БРОВОЛЬНАЯ ПОЖАРНАЯ КОМАНДА</w:t>
        <w:br/>
      </w:r>
      <w:r>
        <w:rPr>
          <w:b/>
          <w:color w:val="FF0000"/>
          <w:sz w:val="28"/>
          <w:szCs w:val="28"/>
        </w:rPr>
        <w:t>НОГИНСКОГО МУНИЦИПАЛЬНОГО РАЙОНА</w:t>
        <w:br/>
        <w:t>МОСК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. Ногинск, шоссе Энтузиастов, дом 12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___» _________ 20___ г.         г.  </w:t>
      </w:r>
      <w:r>
        <w:rPr>
          <w:b/>
          <w:color w:val="FF0000"/>
          <w:sz w:val="28"/>
          <w:szCs w:val="28"/>
        </w:rPr>
        <w:t>Ногинск</w:t>
      </w:r>
      <w:r>
        <w:rPr>
          <w:b/>
          <w:sz w:val="28"/>
          <w:szCs w:val="28"/>
        </w:rPr>
        <w:t xml:space="preserve">                              №  ___/л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в должно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директора  ОУ «ДПК </w:t>
      </w:r>
      <w:r>
        <w:rPr>
          <w:b/>
          <w:color w:val="FF0000"/>
          <w:sz w:val="28"/>
          <w:szCs w:val="28"/>
        </w:rPr>
        <w:t>Но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го района Московской области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Совета </w:t>
      </w:r>
      <w:r>
        <w:rPr>
          <w:b/>
          <w:color w:val="FF0000"/>
          <w:sz w:val="28"/>
          <w:szCs w:val="28"/>
        </w:rPr>
        <w:t>Московского областного отделения</w:t>
      </w:r>
      <w:r>
        <w:rPr>
          <w:sz w:val="28"/>
          <w:szCs w:val="28"/>
        </w:rPr>
        <w:t xml:space="preserve"> Общероссийской общественной организации «Всероссийское добровольное пожарное общество»  от «__» _______ № ____, вступаю в должность директора  Общественного учреждения «Добровольная пожарная команда </w:t>
      </w:r>
      <w:r>
        <w:rPr>
          <w:b/>
          <w:color w:val="FF0000"/>
          <w:sz w:val="28"/>
          <w:szCs w:val="28"/>
        </w:rPr>
        <w:t>Ногинского муниципального района Москов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ствен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ПК </w:t>
      </w:r>
      <w:r>
        <w:rPr>
          <w:b/>
          <w:color w:val="FF0000"/>
          <w:sz w:val="28"/>
          <w:szCs w:val="28"/>
        </w:rPr>
        <w:t>Ногинского муниципальн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»                                                              </w:t>
      </w:r>
      <w:r>
        <w:rPr>
          <w:color w:val="FF0000"/>
          <w:sz w:val="28"/>
          <w:szCs w:val="28"/>
        </w:rPr>
        <w:t>П.Н. Семкин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В общественное учрежд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 xml:space="preserve">«Добровольная пожарная команда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FF0000"/>
          <w:sz w:val="28"/>
          <w:szCs w:val="28"/>
        </w:rPr>
        <w:t>Ноги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FF0000"/>
          <w:sz w:val="28"/>
          <w:szCs w:val="28"/>
        </w:rPr>
        <w:t>Москов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от________________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>(Ф.И.О., паспортные данные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 xml:space="preserve">Проживающего по адресу: </w:t>
      </w:r>
      <w:r>
        <w:rPr>
          <w:b/>
          <w:bCs/>
          <w:color w:val="FF0000"/>
          <w:sz w:val="28"/>
          <w:szCs w:val="28"/>
          <w:u w:val="single"/>
        </w:rPr>
        <w:t xml:space="preserve">д. Ямкино,____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FF0000"/>
          <w:sz w:val="28"/>
          <w:szCs w:val="28"/>
          <w:u w:val="single"/>
        </w:rPr>
        <w:t xml:space="preserve">Ногинского района Московской области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Прошу принять меня участником в  Общественное учреждение «Добровольная пожарная команда </w:t>
      </w:r>
      <w:r>
        <w:rPr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осковской области</w:t>
      </w:r>
      <w:r>
        <w:rPr>
          <w:bCs/>
          <w:color w:val="000000"/>
          <w:sz w:val="28"/>
          <w:szCs w:val="28"/>
        </w:rPr>
        <w:t>» в качестве добровольного пожарного (работника учреждения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С Уставом Общественного учреждения «Добровольная пожарная команда </w:t>
      </w:r>
      <w:r>
        <w:rPr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осковской области</w:t>
      </w:r>
      <w:r>
        <w:rPr>
          <w:bCs/>
          <w:color w:val="000000"/>
          <w:sz w:val="28"/>
          <w:szCs w:val="28"/>
        </w:rPr>
        <w:t>» ознакомлен и обязуюсь исполнять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«___» _</w:t>
        <w:softHyphen/>
        <w:t>______ 201__ года         _____________             (_________________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(подпись)                               (Ф.И.О.)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БРОВОЛЬНАЯ ПОЖАРНАЯ КОМАНДА</w:t>
        <w:br/>
      </w:r>
      <w:r>
        <w:rPr>
          <w:b/>
          <w:color w:val="FF0000"/>
          <w:sz w:val="28"/>
          <w:szCs w:val="28"/>
        </w:rPr>
        <w:t>НОГИНСКОГО МУНИЦИПАЛЬНОГО РАЙОНА</w:t>
        <w:br/>
        <w:t>МОСК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. Ногинск, шоссе Энтузиастов, дом 12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___» _________ 20___ г.         г.  </w:t>
      </w:r>
      <w:r>
        <w:rPr>
          <w:b/>
          <w:color w:val="FF0000"/>
          <w:sz w:val="28"/>
          <w:szCs w:val="28"/>
        </w:rPr>
        <w:t>Ногинск</w:t>
      </w:r>
      <w:r>
        <w:rPr>
          <w:b/>
          <w:sz w:val="28"/>
          <w:szCs w:val="28"/>
        </w:rPr>
        <w:t xml:space="preserve">                              №  ___/л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в участники Обществен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и создании ДПК (ДПД) 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оданных заявлений, а также в соответствии с п. 4.4. Устава Общественного учреждения «Добровольная пожарная команда </w:t>
      </w:r>
      <w:r>
        <w:rPr>
          <w:b/>
          <w:color w:val="FF0000"/>
          <w:sz w:val="28"/>
          <w:szCs w:val="28"/>
        </w:rPr>
        <w:t>Ногинского муниципального района Москов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нять участниками в Общественное учреждение «Добровольная пожарная команда </w:t>
      </w:r>
      <w:r>
        <w:rPr>
          <w:b/>
          <w:color w:val="FF0000"/>
          <w:sz w:val="28"/>
          <w:szCs w:val="28"/>
        </w:rPr>
        <w:t>Ногинского муниципального района Московской области</w:t>
      </w:r>
      <w:r>
        <w:rPr>
          <w:sz w:val="28"/>
          <w:szCs w:val="28"/>
        </w:rPr>
        <w:t xml:space="preserve">» в качестве добровольных пожарных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 Ивана Иванович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трова Петра Петрович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лаева Никола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из вышеназванных участников-добровольных пожарных добровольную пожарную дружину по охране </w:t>
      </w:r>
      <w:r>
        <w:rPr>
          <w:b/>
          <w:color w:val="FF0000"/>
          <w:sz w:val="28"/>
          <w:szCs w:val="28"/>
        </w:rPr>
        <w:t>Ямкинского сельского поселения (деревни Ямкин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твердить прилагаемое Положение о добровольном пожарном подразделении (филиале)  Общественного учреждения «Добровольная пожарная команда </w:t>
      </w:r>
      <w:r>
        <w:rPr>
          <w:b/>
          <w:color w:val="FF0000"/>
          <w:sz w:val="28"/>
          <w:szCs w:val="28"/>
        </w:rPr>
        <w:t>Ногинского муниципального района Московской области</w:t>
      </w:r>
      <w:r>
        <w:rPr>
          <w:sz w:val="28"/>
          <w:szCs w:val="28"/>
        </w:rPr>
        <w:t xml:space="preserve">». Филиал </w:t>
      </w:r>
      <w:r>
        <w:rPr>
          <w:b/>
          <w:color w:val="FF0000"/>
          <w:sz w:val="28"/>
          <w:szCs w:val="28"/>
        </w:rPr>
        <w:t>Ямкинского сельского поселения</w:t>
      </w:r>
      <w:r>
        <w:rPr>
          <w:sz w:val="28"/>
          <w:szCs w:val="28"/>
        </w:rPr>
        <w:t xml:space="preserve"> (ДПД Ямкинского 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, согласно Положения о «ДПД </w:t>
      </w:r>
      <w:r>
        <w:rPr>
          <w:b/>
          <w:color w:val="FF0000"/>
          <w:sz w:val="28"/>
          <w:szCs w:val="28"/>
        </w:rPr>
        <w:t>Ямкинского СП</w:t>
      </w:r>
      <w:r>
        <w:rPr>
          <w:sz w:val="28"/>
          <w:szCs w:val="28"/>
        </w:rPr>
        <w:t xml:space="preserve">», начальником добровольной пожарной дружины </w:t>
      </w:r>
      <w:r>
        <w:rPr>
          <w:b/>
          <w:color w:val="FF0000"/>
          <w:sz w:val="28"/>
          <w:szCs w:val="28"/>
        </w:rPr>
        <w:t>Ямкинского СП Иванова Ивана Иванович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править начальнику ГУ МЧС России по </w:t>
      </w:r>
      <w:r>
        <w:rPr>
          <w:b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документы для включения вышеназванных участников Общественного учреждения в сводный реестр добровольных пожарны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ствен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ПК </w:t>
      </w:r>
      <w:r>
        <w:rPr>
          <w:b/>
          <w:color w:val="FF0000"/>
          <w:sz w:val="28"/>
          <w:szCs w:val="28"/>
        </w:rPr>
        <w:t>Ног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»                                                              </w:t>
      </w:r>
      <w:r>
        <w:rPr>
          <w:b/>
          <w:color w:val="FF0000"/>
          <w:sz w:val="28"/>
          <w:szCs w:val="28"/>
        </w:rPr>
        <w:t>П.Н. Семкин</w:t>
      </w:r>
      <w:r>
        <w:br w:type="page"/>
      </w:r>
    </w:p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>Приложение к Приказу директора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учреждения «Добровольная пожарная команда Ногинского муниципального района Московской области»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 от «___»  ___________ 20___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бровольном пожарном подразделении (филиале)</w:t>
        <w:br/>
        <w:t xml:space="preserve">Общественного учреждения </w:t>
      </w:r>
      <w:r>
        <w:rPr>
          <w:b/>
          <w:bCs/>
          <w:sz w:val="28"/>
          <w:szCs w:val="28"/>
        </w:rPr>
        <w:t>«Добровольная пожарная команда</w:t>
        <w:br/>
      </w:r>
      <w:r>
        <w:rPr>
          <w:b/>
          <w:bCs/>
          <w:color w:val="FF0000"/>
          <w:sz w:val="28"/>
          <w:szCs w:val="28"/>
        </w:rPr>
        <w:t>Ногинского муниципального района 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ествен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обровольная пожарная команд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лее (Учреждение) являе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циально ориентирован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ственным объединением пожарной охраны, созданным по инициатив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щественного объединения </w:t>
      </w:r>
      <w:r>
        <w:rPr>
          <w:rFonts w:cs="Times New Roman" w:ascii="Times New Roman" w:hAnsi="Times New Roman"/>
          <w:b/>
          <w:color w:val="FF0000"/>
          <w:spacing w:val="4"/>
          <w:sz w:val="28"/>
          <w:szCs w:val="28"/>
        </w:rPr>
        <w:t>Московского областного отд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Общероссийской общественной организации «Всероссийское добровольное пожарное общество» для участия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ятельности по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офилактике 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или) тушению пожаров и проведении аварийно-спасательных работ на территори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Действует на </w:t>
      </w:r>
      <w:r>
        <w:rPr>
          <w:rFonts w:cs="Times New Roman" w:ascii="Times New Roman" w:hAnsi="Times New Roman"/>
          <w:sz w:val="28"/>
          <w:szCs w:val="28"/>
        </w:rPr>
        <w:t>основании Устава,  утвержденного решением совета Московского областного отделения ВДПО  № __ от ________________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бровольное пожарное подразделение (ДПК, ДПД) общественного учреждения  «Добровольная пожарная команд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гинского муниципального района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«Филиал», является обособленным подразделением, расположенным вне места нахождения Учреждения и непосредственно реализует функции добровольной пожарной команды (ДПК) или добровольной пожарной дружины (ДПД) на территор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льского поселения Ямкино Ног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лиал Учреждения не является юридическим лицом, наделяется имуществом Учреждения и действует на основании утвержденного Положения. Имущество Филиала учитывается Учрежд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Филиал осуществляет деятельность от имени Учреждения. Ответственность за деятельность Филиала   несет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5. Полное название: Общественное учреждение «Добровольная пожарная </w:t>
      </w:r>
      <w:r>
        <w:rPr>
          <w:bCs/>
          <w:sz w:val="28"/>
          <w:szCs w:val="28"/>
        </w:rPr>
        <w:t>команда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color w:val="FF0000"/>
          <w:sz w:val="28"/>
          <w:szCs w:val="28"/>
        </w:rPr>
        <w:t>Ногинского муниципального района Московской области</w:t>
      </w:r>
      <w:r>
        <w:rPr>
          <w:sz w:val="28"/>
          <w:szCs w:val="28"/>
          <w:lang w:eastAsia="ar-SA"/>
        </w:rPr>
        <w:t xml:space="preserve">». Филиал </w:t>
      </w:r>
      <w:r>
        <w:rPr>
          <w:b/>
          <w:color w:val="FF0000"/>
          <w:sz w:val="28"/>
          <w:szCs w:val="28"/>
          <w:lang w:eastAsia="ar-SA"/>
        </w:rPr>
        <w:t>Ямкин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605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1.6. Сокращенное название:  «ДПК (ДПД) </w:t>
      </w:r>
      <w:r>
        <w:rPr>
          <w:b/>
          <w:color w:val="FF0000"/>
          <w:sz w:val="28"/>
          <w:szCs w:val="28"/>
          <w:lang w:eastAsia="ar-SA"/>
        </w:rPr>
        <w:t>Ямкинского СП</w:t>
      </w:r>
      <w:r>
        <w:rPr>
          <w:sz w:val="28"/>
          <w:szCs w:val="28"/>
          <w:lang w:eastAsia="ar-SA"/>
        </w:rPr>
        <w:t>».</w:t>
        <w:tab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ил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Филиа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рофилактике и (или) тушении пожаров</w:t>
      </w:r>
      <w:r>
        <w:rPr>
          <w:sz w:val="28"/>
          <w:szCs w:val="28"/>
          <w:lang w:eastAsia="ar-SA"/>
        </w:rPr>
        <w:t xml:space="preserve"> на территории </w:t>
      </w:r>
      <w:r>
        <w:rPr>
          <w:b/>
          <w:color w:val="FF0000"/>
          <w:sz w:val="28"/>
          <w:szCs w:val="28"/>
          <w:lang w:eastAsia="ar-SA"/>
        </w:rPr>
        <w:t>Ям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аварийно-спасательных работ на территории </w:t>
      </w:r>
      <w:r>
        <w:rPr>
          <w:b/>
          <w:color w:val="FF0000"/>
          <w:sz w:val="28"/>
          <w:szCs w:val="28"/>
          <w:lang w:eastAsia="ar-SA"/>
        </w:rPr>
        <w:t>Ям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ставных целей Филиал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к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ение людей и имущества при пожарах, проведение аварийно – спасательных работ и оказание первой помощи пострадавш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других видов деятельности, предусмотренных Уста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Филиа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Для достижения  целей, определенных настоящим Положением, Филиал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имени Учреждения  распространять информацию о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ждением участвовать в выработке решений органов местного самоуправления в  порядке,  предусмотренном 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right="21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доверенности Учреждения 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Фил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выявленных нарушениях требований пожарной безопасности организаций, органов местного самоуправ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лиал может осуществлять иные права, предусмотренные действующим  законодательством  Российской  Федерации,  в  соответствии с целями и задачами Филиала, определенным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Фил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воей сферы деятельности, а также нормы, предусмотренные настоящим Положением и Уставом Учре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пускать  представителей органа, регистрирующего   общественные объединения, на проводимые Филиалом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едставителям  органа,  регистрирующего  общественные объединения, в ознакомлении с деятельностью Филиала в связи с достижением целей, определенных настоящим Положением и соблюдением  законодательства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структура Фил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Филиала определяется решением руководителя Учреждения </w:t>
      </w:r>
      <w:r>
        <w:rPr>
          <w:spacing w:val="1"/>
          <w:sz w:val="28"/>
          <w:szCs w:val="28"/>
        </w:rPr>
        <w:t xml:space="preserve">и включает в себя </w:t>
      </w:r>
      <w:r>
        <w:rPr>
          <w:spacing w:val="3"/>
          <w:sz w:val="28"/>
          <w:szCs w:val="28"/>
        </w:rPr>
        <w:t xml:space="preserve">состоящих на соответствующих штатных должностях в Учреждении работников </w:t>
      </w:r>
      <w:r>
        <w:rPr>
          <w:sz w:val="28"/>
          <w:szCs w:val="28"/>
        </w:rPr>
        <w:t>добровольной пожарной охраны и добровольных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Добровольными пожарными могут быть граждане, достигшие </w:t>
      </w:r>
      <w:r>
        <w:rPr>
          <w:spacing w:val="-1"/>
          <w:sz w:val="28"/>
          <w:szCs w:val="28"/>
        </w:rPr>
        <w:t xml:space="preserve">возраста восемнадцати лет, способные по состоянию здоровья, по своим личным и деловым качествам исполнять </w:t>
      </w:r>
      <w:r>
        <w:rPr>
          <w:spacing w:val="-2"/>
          <w:sz w:val="28"/>
          <w:szCs w:val="28"/>
        </w:rPr>
        <w:t xml:space="preserve">обязанности, связанные с осуществлением профилактики и (или) участием в тушении </w:t>
      </w:r>
      <w:r>
        <w:rPr>
          <w:spacing w:val="-1"/>
          <w:sz w:val="28"/>
          <w:szCs w:val="28"/>
        </w:rPr>
        <w:t>пожаров.</w:t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филиал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может иметь имущество, закрепленное за ним Учреждением.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не вправе отчуждать или иным способом распоряжаться закрепленным за ним имуществом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Филиал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правление Филиалом осуществляет начальник Филиала, который  назначается директором Учреждения и действует на основании довер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должности начальника Филиала возмож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лномочия начальника Филиа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 цели и задачи Фил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Филиал в органах государственной власти,  органах местного самоуправления, организациях и общественных объедин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Филиала необходимые док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ет все  вопросы, связанные с деятельностью Филиала, не отнесенные к компетенц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дополнений и изменений в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Положение о Филиале вносит руководитель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деятельности  Фил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Филиала прекращается на основании приказа директора Учреждения или в результате ликвидации Учреждения по предусмотренным действующим законодательством Российской Федерации  основания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Ликвидация Филиала осуществляется ликвидационной комиссией, образованной по приказу директора Учреж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Имущество Филиала, оставшиеся после его ликвидации, передается Учрежден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участников Обществ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Добровольная пожарная команда </w:t>
      </w:r>
      <w:r>
        <w:rPr>
          <w:b/>
          <w:bCs/>
          <w:color w:val="FF0000"/>
          <w:sz w:val="28"/>
          <w:szCs w:val="28"/>
        </w:rPr>
        <w:t>Ногинского муниципального района 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180"/>
        <w:gridCol w:w="1228"/>
        <w:gridCol w:w="1327"/>
        <w:gridCol w:w="1563"/>
        <w:gridCol w:w="1218"/>
        <w:gridCol w:w="1152"/>
        <w:gridCol w:w="1219"/>
        <w:gridCol w:w="1159"/>
        <w:gridCol w:w="1256"/>
        <w:gridCol w:w="117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  <w:br/>
              <w:t xml:space="preserve">и мест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, теле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ачи заявления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жд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ст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о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/ДП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 5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.01.7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Ногинского р-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Ямкино, Ногинского района 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окончил областно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 000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УКК МОО ВДПО 15.07.2011, мотори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ПД Ямкинского С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701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регистрации в реестре общественных объединений пожарной охраны и сводном реестре доброволь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1009"/>
      <w:bookmarkEnd w:id="0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регистрации общественного объединения пожарной охраны в реестре общественных объединений пожарной охраны руководитель общественного объединения пожарной охраны в течение тридцати дней с даты государственной регистрации общественного объединения пожарной охраны (в случае отсутствия государственной регистрации - с момента принятия решения об учреждении общественного объединения пожарной охраны) подает по месту своего жительства в соответствующее главное управление МЧС России по субъекту Российской Федерации заявление о регистрации общественного объединения пожарной охраны в реестре общественных объединений пожарной охраны по образцу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55172341/" \l "1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регистрации в реестре общественных объединений пожарной охраны общественной организации территориального подразделения добровольной пожарной охраны или объектового подразделения добровольной пожарной охраны, зарегистрированного в качестве юридического лица, прилагаются копии следующих документ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некоммерческой организ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общественного объединения пожарной охран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российской организации в налоговом органе по месту нахождения на территории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" w:name="1010"/>
      <w:bookmarkEnd w:id="1"/>
      <w:r>
        <w:rPr>
          <w:sz w:val="28"/>
          <w:szCs w:val="28"/>
        </w:rPr>
        <w:t>Для регистрации члена или участника общественного объединения пожарной охраны в реестре добровольных пожарных руководитель общественного объединения пожарной охраны, в котором гражданин будет осуществлять несение службы в качестве добровольного пожарного, в течение пяти рабочих дней с даты приобретения гражданином статуса члена или участника общественного объединения пожарной охраны подает по месту своего жительства в соответствующее главное управление МЧС России по субъекту Российской Федерации заявление о регистрации гражданина в реестре добровольных пожарных по образцу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55172341/" \l "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регистрации в сводном реестре добровольных пожарных прилагаются копии следующих документ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(диплом) о прохождении добровольным пожарным обучения по программам первоначальной и последующей профессиональной подготовки (при налич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2" w:name="1011"/>
      <w:bookmarkEnd w:id="2"/>
      <w:r>
        <w:rPr>
          <w:sz w:val="28"/>
          <w:szCs w:val="28"/>
        </w:rPr>
        <w:t>Заявление о регистрации в реестре и прилагаемые копии документов подаются в главное управление МЧС России по субъекту Российской Федерации руководителем общественного объединения пожарной охраны непосредственно или направляются почтовым отправлением с уведомлением о вручении и описью в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3" w:name="1012"/>
      <w:bookmarkEnd w:id="3"/>
      <w:r>
        <w:rPr>
          <w:sz w:val="28"/>
          <w:szCs w:val="28"/>
        </w:rPr>
        <w:t>Главное управление МЧС России по субъекту Российской Федерации в течение трех рабочих дней с даты получения заявления о регистрации в реестре добровольных пожарных или в реестре общественных объединений пожарной охраны проводит сверку информации, содержащейся в заявлении о регистрации в реестре добровольных пожарных или реестре общественных объединений пожарной охраны, с информацией, содержащейся в документа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55172341/" \l "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55172341/" \l "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 и принимает решение о регистрации в соответствующем реестре либо об отказе в регист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4" w:name="1013"/>
      <w:bookmarkEnd w:id="4"/>
      <w:r>
        <w:rPr>
          <w:sz w:val="28"/>
          <w:szCs w:val="28"/>
        </w:rPr>
        <w:t>Основанием для принятия главным управлением МЧС России по субъекту Российской Федерации решения об отказе в регистрации общественных объединений пожарной охраны и добровольных пожарных в реестрах является:</w:t>
      </w:r>
    </w:p>
    <w:p>
      <w:pPr>
        <w:pStyle w:val="Normal"/>
        <w:shd w:fill="FFFFFF" w:val="clear"/>
        <w:ind w:firstLine="708"/>
        <w:jc w:val="both"/>
        <w:rPr/>
      </w:pPr>
      <w:bookmarkStart w:id="5" w:name="1131"/>
      <w:bookmarkEnd w:id="5"/>
      <w:r>
        <w:rPr>
          <w:sz w:val="28"/>
          <w:szCs w:val="28"/>
        </w:rPr>
        <w:t>а) непредставление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55172341/" \l "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9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 - для регистрации в реестре общественных объединений пожарной охраны, либо непредставление докумен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55172341/" \l "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 - для регистрации в реестре добровольных пожарных;</w:t>
      </w:r>
    </w:p>
    <w:p>
      <w:pPr>
        <w:pStyle w:val="Normal"/>
        <w:shd w:fill="FFFFFF" w:val="clear"/>
        <w:ind w:firstLine="708"/>
        <w:jc w:val="both"/>
        <w:rPr/>
      </w:pPr>
      <w:bookmarkStart w:id="6" w:name="1132"/>
      <w:bookmarkEnd w:id="6"/>
      <w:r>
        <w:rPr>
          <w:sz w:val="28"/>
          <w:szCs w:val="28"/>
        </w:rPr>
        <w:t xml:space="preserve">б) информация, указанная в заявлении о регистрации, не соответствует информации, содержащейся в документа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55172341/" \l "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55172341/" \l "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7" w:name="1133"/>
      <w:bookmarkEnd w:id="7"/>
      <w:r>
        <w:rPr>
          <w:sz w:val="28"/>
          <w:szCs w:val="28"/>
        </w:rPr>
        <w:t>в) отсутствие в уставе (положении) общественного объединения пожарной охраны видов деятельности по участию в профилактике и (или) тушении пожаров и проведении аварийно-спасательных рабо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8" w:name="1014"/>
      <w:bookmarkEnd w:id="8"/>
      <w:r>
        <w:rPr>
          <w:sz w:val="28"/>
          <w:szCs w:val="28"/>
        </w:rPr>
        <w:t>В течение трех рабочих дней, с даты внесения сведений в реестры либо принятия решения об отказе во внесении сведений в реестры главное управление МЧС России по субъекту Российской Федерации направляет руководителю общественного объединения пожарной охраны выписку из реестра либо письменное мотивированное решение об отказе в регистрации в реест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9" w:name="1015"/>
      <w:bookmarkEnd w:id="9"/>
      <w:r>
        <w:rPr>
          <w:sz w:val="28"/>
          <w:szCs w:val="28"/>
        </w:rPr>
        <w:t>Решение об отказе в регистрации общественного объединения пожарной охраны или добровольного пожарного в реестре может быть обжаловано в соответствии с законодательством Российской Федерации вышестоящему должностному лицу либо в судебные органы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bookmarkStart w:id="10" w:name="11000"/>
      <w:bookmarkStart w:id="11" w:name="1019"/>
      <w:bookmarkStart w:id="12" w:name="1018"/>
      <w:bookmarkStart w:id="13" w:name="1017"/>
      <w:bookmarkStart w:id="14" w:name="1016"/>
      <w:bookmarkEnd w:id="10"/>
      <w:bookmarkEnd w:id="11"/>
      <w:bookmarkEnd w:id="12"/>
      <w:bookmarkEnd w:id="13"/>
      <w:bookmarkEnd w:id="14"/>
      <w:r>
        <w:rPr>
          <w:rStyle w:val="S10"/>
          <w:bCs/>
          <w:sz w:val="28"/>
          <w:szCs w:val="28"/>
        </w:rPr>
        <w:t>Приложение № 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55172341/" \l "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у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формирования и вед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реестра общественных объединен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ожарной охраны и сводного реестр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добровольных пожарных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главного управлени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ЧС России по субъекту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регистрации общественного объединения в реестре общественных объединений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организ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, факс________________, e-mail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РН)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_________, номер________ свидетельства о государственной регистрации некоммерческой организации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__»_____________20_____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__, серия_____________, номер_________ свидетельства о постановке на учет   российской  организации в налоговом органе  по месту нахождения на территории Российской Федерации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_____» ______________20______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зарегистрировать  (наименование заявителя) в реестре  обществен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пожарной охран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в области  пожарной безопасности,   осуществляемы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 объединением   (наименование  общественного объединения)  на безвозмездной основе ________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для включения в реестр согласно описи на______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________________________                     ________________________________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          (подпись руководителя. ФИО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________20_____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bookmarkStart w:id="15" w:name="12000"/>
      <w:bookmarkEnd w:id="15"/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N 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55172341/" \l "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формирования и вед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реестра общественных объединен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ожарной охраны и сводного реестр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добровольных пожарных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главного управлени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ЧС России по субъекту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регистрации члена (участника) общественного объединения пожарной охраны в сводном реестре доброволь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организ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, факс______________, e-mail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ГРН)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________, номер_________ свидетельства о государственной регистрации некоммерческой организации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_____» _________________20_____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, серия_____________, номер________свидетельст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российской  организации в налоговом органе  по месту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я на территории Российской Федерации 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____» _________________20______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или уполномоченного лиц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зарегистрировать в сводном реестре добровольных пожарных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а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та, место рождени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адрес места постоянного или временного проживани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ерия и номер паспорта гражданина Российской Федерации,  свед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выдачи указанного документа и выдавшем документ органе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контактная информация  (телефон, факс, адрес электронной   поч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язи с добровольным пожарным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сведения   об   имеющемся   образовании     в   области  пожарн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документы   для   включения  в  сводный реестр добровольны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х согласно описи на_____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                     ________________________________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          (подпись руководителя.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bookmarkStart w:id="16" w:name="121000"/>
      <w:bookmarkEnd w:id="16"/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55172341/" \l "12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я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о регистрации в сводно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реестре добровольных пожарных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Главного управлени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ЧС России по (субъекту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ведения сводного реестра добровольных пожарных и привлеч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к участию в предупреждении и (или)  тушении  пожаров  и   проведен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 МЧС  России,   территориальным   органам   МЧС   России   и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 МЧС России бессрочное право на обработку  моих  персональных данных,  содержащихся  в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55172341/" \l "1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о  регистрации  в  сводном   реестре добровольных  пожарных,  включая  их  сбор,  систематизацию,  накопление, хранение на бумажном  и  электронном  носителях,  уточнение 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 основного   документа,    удостоверяющего    личность гражданина Российской Федерации__________, серия________, номер_____________, дата выдачи_____________20_____г.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ыдавшего документ 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 гражданина)                  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___20_____г.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  <w:r>
        <w:rPr>
          <w:sz w:val="28"/>
          <w:szCs w:val="28"/>
        </w:rPr>
        <w:t>№ _____/_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добровольным пожарным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бот по участию в профилактике и  (или) тушении пожар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аварийно-спасательных рабо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. ______________</w:t>
        <w:tab/>
      </w:r>
      <w:r>
        <w:rPr>
          <w:color w:val="000000"/>
          <w:sz w:val="28"/>
          <w:szCs w:val="28"/>
        </w:rPr>
        <w:t xml:space="preserve">          _____/________</w:t>
      </w:r>
      <w:r>
        <w:rPr>
          <w:sz w:val="28"/>
          <w:szCs w:val="28"/>
        </w:rPr>
        <w:t xml:space="preserve"> 201__г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Общественное учреждение «Добровольная пожарная команда  </w:t>
      </w:r>
      <w:r>
        <w:rPr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ГРН __________), именуемая в дальнейшем «Учреждение», в лице директора  _________________, действующего на основании Устава, с одной стороны и гражданин __________________________ (паспорт _______ ), именуемый в дальнейшем «Доброволец», заключили настоящий Договор о нижеследующем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реждение» обеспечивает деятельность добровольной пожарной дружины (команды) (далее – ДПД (ДПК) </w:t>
      </w:r>
      <w:r>
        <w:rPr>
          <w:b/>
          <w:color w:val="FF0000"/>
          <w:sz w:val="28"/>
          <w:szCs w:val="28"/>
        </w:rPr>
        <w:t>Ямкинского СП</w:t>
      </w:r>
      <w:r>
        <w:rPr>
          <w:sz w:val="28"/>
          <w:szCs w:val="28"/>
        </w:rPr>
        <w:t xml:space="preserve"> - филиала социально-ориентированного общественного учреждения «Добровольная пожарная команда </w:t>
      </w:r>
      <w:r>
        <w:rPr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», созданного для участия в профилактике и тушении пожаров и проведении аварийно- спасательных работ при условии предоставления субсидий из областного бюджета для поддержки общественных объединений пожарной охраны на территории </w:t>
      </w:r>
      <w:r>
        <w:rPr>
          <w:b/>
          <w:color w:val="FF0000"/>
          <w:sz w:val="28"/>
          <w:szCs w:val="28"/>
        </w:rPr>
        <w:t>Московской</w:t>
      </w:r>
      <w:r>
        <w:rPr>
          <w:sz w:val="28"/>
          <w:szCs w:val="28"/>
        </w:rPr>
        <w:t xml:space="preserve"> области  в порядке, определяемом Правительством </w:t>
      </w:r>
      <w:r>
        <w:rPr>
          <w:b/>
          <w:color w:val="FF0000"/>
          <w:sz w:val="28"/>
          <w:szCs w:val="28"/>
        </w:rPr>
        <w:t>Московской</w:t>
      </w:r>
      <w:r>
        <w:rPr>
          <w:sz w:val="28"/>
          <w:szCs w:val="28"/>
        </w:rPr>
        <w:t xml:space="preserve"> области, и оказания органами местного самоуправления поддержки в порядке, определяемом локальными нормативно-правовыми актами органов местного самоуправлени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оволец» вступает в качестве участника в социально-ориентированное общественное учреждение «Добровольная пожарная команда </w:t>
      </w:r>
      <w:r>
        <w:rPr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» и принимает на безвозмездной основе участие в профилактике и тушении пожаров и проведении аварийно-спасательных работ на территории </w:t>
      </w:r>
      <w:r>
        <w:rPr>
          <w:b/>
          <w:color w:val="FF0000"/>
          <w:sz w:val="28"/>
          <w:szCs w:val="28"/>
        </w:rPr>
        <w:t>Ямкинского сельского поселения и Ногин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1. «Учреждение»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1.1. Выдает «Добровольцу» удостоверение участника Общественного учреждения «Добровольная пожарная команда </w:t>
      </w:r>
      <w:r>
        <w:rPr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».  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1.2. Создает для «Добровольца» условия для участия в профилактике и тушении пожаров и проведении аварийно-спасательных работ на территории </w:t>
      </w:r>
      <w:r>
        <w:rPr>
          <w:b/>
          <w:color w:val="FF0000"/>
          <w:sz w:val="28"/>
          <w:szCs w:val="28"/>
        </w:rPr>
        <w:t>Ямкинского сельского поселения и Ногин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ивает профессиональную подготовку и повышение квалификации «Добровольца»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«Доброволец»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2.1. В соответствии с утвержденным графиком осуществляет дежурство, в том числе круглосуточное, в составе ДПД (ДПК) </w:t>
      </w:r>
      <w:r>
        <w:rPr>
          <w:b/>
          <w:color w:val="FF0000"/>
          <w:sz w:val="28"/>
          <w:szCs w:val="28"/>
        </w:rPr>
        <w:t>Ямкинского сельского поселения</w:t>
      </w:r>
      <w:r>
        <w:rPr>
          <w:sz w:val="28"/>
          <w:szCs w:val="28"/>
        </w:rPr>
        <w:t>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олучении информации о возникновении пожара прибывает к месту вызова и действует согласно боевому расчету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нимает участие в занятиях и тренировках по тушению пожара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2.4. Участвует в устройстве, ремонте и обслуживании источников противопожарного водоснабжения на территории </w:t>
      </w:r>
      <w:r>
        <w:rPr>
          <w:b/>
          <w:color w:val="FF0000"/>
          <w:sz w:val="28"/>
          <w:szCs w:val="28"/>
        </w:rPr>
        <w:t>Ямкинского сельского поселения</w:t>
      </w:r>
      <w:r>
        <w:rPr>
          <w:sz w:val="28"/>
          <w:szCs w:val="28"/>
        </w:rPr>
        <w:t xml:space="preserve">, а также в устройстве противопожарных разрывов и заграждений, минерализованных полос и других инженерных сооружений для защиты населенных пунктов </w:t>
      </w:r>
      <w:r>
        <w:rPr>
          <w:b/>
          <w:color w:val="FF0000"/>
          <w:sz w:val="28"/>
          <w:szCs w:val="28"/>
        </w:rPr>
        <w:t xml:space="preserve">Ямкинского сельского поселения </w:t>
      </w:r>
      <w:r>
        <w:rPr>
          <w:sz w:val="28"/>
          <w:szCs w:val="28"/>
        </w:rPr>
        <w:t>от пожаров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2.5. Участвует в патрулировании территории населенных пунктов </w:t>
      </w:r>
      <w:r>
        <w:rPr>
          <w:b/>
          <w:color w:val="FF0000"/>
          <w:sz w:val="28"/>
          <w:szCs w:val="28"/>
        </w:rPr>
        <w:t xml:space="preserve">Ямкинского сельского поселения </w:t>
      </w:r>
      <w:r>
        <w:rPr>
          <w:sz w:val="28"/>
          <w:szCs w:val="28"/>
        </w:rPr>
        <w:t>в случае установления особого противопожарного режима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2.6. Участвует в целенаправленном информировании населения </w:t>
      </w:r>
      <w:r>
        <w:rPr>
          <w:b/>
          <w:color w:val="FF0000"/>
          <w:sz w:val="28"/>
          <w:szCs w:val="28"/>
        </w:rPr>
        <w:t xml:space="preserve">Ямкинского сельского поселения </w:t>
      </w:r>
      <w:r>
        <w:rPr>
          <w:sz w:val="28"/>
          <w:szCs w:val="28"/>
        </w:rPr>
        <w:t>о проблемах и путях обеспечения пожарной безопасности, в том числе через средства массовой информации, посредством распространения специальной литературы и рекламной продукции, участия в тематических противопожарных профилактических мероприятиях (выставках, смотрах, конкурсах, конференциях и т.п.)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Заблаговременно информирует начальника ДПД (ДПК) о своем временном отсутствии или другой причине, при которой невозможно участие в деятельности ДПД (ДПК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сторон</w:t>
      </w:r>
    </w:p>
    <w:p>
      <w:pPr>
        <w:pStyle w:val="TextBodyInden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«Доброволец», являющийся участником Общественного учреждения «Добровольная пожарная команда </w:t>
      </w:r>
      <w:r>
        <w:rPr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>», прошедший специальную профессиональную подготовку и допущенный по состоянию здоровья к участию в тушении пожаров и проведении аварийно-спасательных работ, состоящий на должности, предусмотренной штатным расписанием,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Защиту жизни и здоровья при исполнении им обязанностей в составе ДПД (ДП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Денежные выплаты и компенсации за фактическое участие в профилактике и тушении пожаров и проведении аварийно-спасательных работ (при соблюдении условий, изложенных в п.1.1. настоящего Договора), размеры и порядок осуществления которых определяются соглашениями между Учреждением и администрациям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Перечень льгот для добровольных пожарных определяется нормативно-правовыми актами Правительства </w:t>
      </w:r>
      <w:r>
        <w:rPr>
          <w:b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и органов местного самоуправления </w:t>
      </w:r>
      <w:r>
        <w:rPr>
          <w:b/>
          <w:color w:val="FF0000"/>
          <w:sz w:val="28"/>
          <w:szCs w:val="28"/>
        </w:rPr>
        <w:t>Ног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Реализация прав, предусмотренных для добровольных пожарных, осуществляется при выполнении «Добровольцем»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 Выполнение обязанностей, предусмотренных Положением о ДПД (ДПК) и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 Прохождение полного курса обязательного обучения для добровольных пожарных с получением соответствующего документа о прохождении профессион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 Участие не менее, чем в 1/2 практических учений и тренировок по тушению пожаров и проведению аварийно-спасательных работ, которые проводились с привлечением соответствующей ДПД (ДП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Участие в тушении не менее, чем 2/3 пожаров, для ликвидации которых привлекалась соответствующая ДПД (ДП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5. Участие в проведении профилактических противопожарных мероприятий в составе ДПД (ДПК) общей продолжительностью не менее 8-ми часов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 В случае грубого нарушения или систематического невыполнения «Добровольцем» требований Устава общественного учреждения «Добровольная пожарная команда </w:t>
      </w:r>
      <w:r>
        <w:rPr>
          <w:b/>
          <w:bCs/>
          <w:color w:val="FF0000"/>
          <w:sz w:val="28"/>
          <w:szCs w:val="28"/>
        </w:rPr>
        <w:t>Ног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осковской области</w:t>
      </w:r>
      <w:r>
        <w:rPr>
          <w:sz w:val="28"/>
          <w:szCs w:val="28"/>
        </w:rPr>
        <w:t>», а также совершения действий (бездействия), противоречащих целям и задачам ДПК, возможно исключение из членов ДПК решением попечительского совета Учреждения или директором Уч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действия договора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стоящий Договор вступает в силу с момента его подписания обеими Сторонами и действует в течение 3 л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2. Настоящий Договор может быть расторгнут досрочно по обоюдному согласию Сторон либо по инициативе одной из Сторон без обращения в судебные органы с предупреждением другой стороны за 30 (тридцать) дней до предполагаемого момента расторжения при условии полного урегулирования всех взаиморасче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4.3. Если Сторона за 30 (тридцать) дней до окончания договора не уведомит другую Сторону письменно о расторжении договора, договор считается пролонгированным на тот же сро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 Рассмотрение споров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Любые дополнения или изменения к настоящему Договору действительны лишь при условии, что они совершены в письменной форме и подписаны уполномоченными на это представителями сторон. Приложения 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2. Споры, возникающие в процессе исполнения Договора, Стороны будут стремиться урегулировать в процессе переговоров. В случае невозможности разрешения разногласий путем переговоров, все споры, требования или претензии, вытекающие из настоящего Договора или связанные с ним, либо вытекающие из него, приложений и (или) дополнений к нему, в том числе, касающиеся его исполнения, нарушения, прекращения, или недействительности, подлежат рассмотрению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составлен в двух экземплярах, имеющих одинаковую юридическую силу, действие и идентичность, по одному для каждой из Сторон.</w:t>
      </w:r>
    </w:p>
    <w:p>
      <w:pPr>
        <w:pStyle w:val="TextBodyIndent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 Реквизиты, адреса и подписи Сторон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495"/>
      </w:tblGrid>
      <w:tr>
        <w:trPr>
          <w:trHeight w:val="3677" w:hRule="atLeast"/>
        </w:trPr>
        <w:tc>
          <w:tcPr>
            <w:tcW w:w="55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ств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щественное учреждение «Добровольная пожарная команда </w:t>
            </w:r>
            <w:r>
              <w:rPr>
                <w:b/>
                <w:bCs/>
                <w:color w:val="FF0000"/>
                <w:sz w:val="28"/>
                <w:szCs w:val="28"/>
              </w:rPr>
              <w:t>Ногинского муниципального район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Московской области</w:t>
            </w:r>
            <w:r>
              <w:rPr>
                <w:sz w:val="28"/>
                <w:szCs w:val="28"/>
              </w:rPr>
              <w:t xml:space="preserve">»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__________, ул. ________, 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ИНН _____________ КПП ______________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БИК 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: 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_________________</w:t>
            </w:r>
          </w:p>
          <w:p>
            <w:pPr>
              <w:pStyle w:val="TextBodyIndent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броволец»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5536" w:type="dxa"/>
            <w:tcBorders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:</w:t>
            </w:r>
          </w:p>
          <w:p>
            <w:pPr>
              <w:pStyle w:val="TextBodyIndent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 /_____________/</w:t>
            </w:r>
          </w:p>
          <w:p>
            <w:pPr>
              <w:pStyle w:val="TextBodyIndent"/>
              <w:autoSpaceDE w:val="false"/>
              <w:ind w:left="283" w:firstLine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                          ФИО</w:t>
            </w:r>
          </w:p>
          <w:p>
            <w:pPr>
              <w:pStyle w:val="TextBodyIndent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.П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 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/</w:t>
            </w:r>
          </w:p>
          <w:p>
            <w:pPr>
              <w:pStyle w:val="TextBodyIndent"/>
              <w:autoSpaceDE w:val="false"/>
              <w:ind w:left="283" w:firstLine="426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подпись                        ФИ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4678" w:hanging="0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«УТВЕРЖДАЮ»</w:t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Директор общественного учреждения</w:t>
      </w:r>
    </w:p>
    <w:p>
      <w:pPr>
        <w:pStyle w:val="ConsPlusNormal"/>
        <w:widowControl/>
        <w:ind w:left="4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«Добровольная пожарная команда</w:t>
        <w:br/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eastAsia="ar-SA"/>
        </w:rPr>
        <w:t xml:space="preserve"> Ногинского муниципального района</w:t>
        <w:br/>
        <w:t xml:space="preserve">                Московской области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»</w:t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__________________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eastAsia="ar-SA"/>
        </w:rPr>
        <w:t>Семкин П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ДОЛЖНОСТНАЯ ИНСТРУКЦИЯ</w:t>
        <w:br/>
        <w:t>ЛИЧНОГО СОСТАВА ОБЩЕСТВЕН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УЧРЕЖДЕНИЯ «ДОБРОВОЛЬНАЯ ПОЖАРНАЯ КОМАНДА</w:t>
        <w:br/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eastAsia="ar-SA"/>
        </w:rPr>
        <w:t>НОГИНСКОГО МУНИЦИПАЛЬНОГО РАЙОНА</w:t>
        <w:br/>
        <w:t>МОСКОВСКОЙ ОБЛАСТИ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1.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1.1. Данная должностная инструкция определяет должностные обязанности личного состава подразделения добровольной пожарной охраны (ДПД, ДПК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1.2. 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 и добровольных пожарных. Они обязан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о время несения службы (дежурства) в соответствии с графиком дежурства прибывать к месту вызова при  получении сообщения о  пожаре или о чрезвычайной ситуации, участвовать в тушении пожара и проведении аварийно- спасательных работ и оказывать первую помощь пострадавши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2. Должностные обязанности начальника подразделения  добровольной пожарной охра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2.1. Прямым начальником (руководителем) личного состава подразделения ДПО является начальник подразделения. Он несет персональную ответственность за состояние готовности подчиненного подразделения к тушению пожара и проведению АСР, организацию и состояние, профессиональной подготовки, охраны труда, подбор и расстановку дежурных смен, исправное содержание и эксплуатацию пожарной и аварийно-спасательной техники, пожарного инструмента и аварийно-спасательного оборудования, находящихся на вооружении подразд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2.2. Начальник подразделения ДПО обязан изучать и знать район (подрайон) выезда подчиненного подразделения, расположение взрывопожароопасных объектов, их пожарную опасность, тактико-технические характеристики пожарной и аварийно-спасательной техники, имеющейся на вооружении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2.3. Начальник подразделения при осуществлении своей деятельности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рганизовывать и контролировать несение дежу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беспечивать разработку, ведение, своевременную корректировку и обновление, отработку и хранение служебной документации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рганизовывать профессиональную подготовку личного состава подчиненного подразделения, проводить ПТЗ, тренировки в средствах индивидуальной защиты органов дыхания и зрения (далее - СИЗОД) на свежем воздухе, в непригодной для дыхания среде (при наличии ГДЗС в подразделении),  занятия на огневой полосе психологической подготовки личного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рганизовывать контроль за состоянием противопожарного водоснабжения, систем связи, обеспечению возможности проезда пожарной и аварийно-спасательной техники в пределах района (подрайона) выезда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беспечивать содержание в постоянной готовности и хранение пожарной и аварийно-спасательной техники, пожарного инструмента и аварийно-спасательного оборудования, СИЗОД, средств связи и радиационно-химической защиты, проверять состояние имущества и вести его уч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проводить мероприятия по развитию материально-технической базы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беспечивать личный состав подразделения боевой одеждой пожарного, специальными защитными костюмами, СИЗОД, инвентар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существлять освоение выделенных средств на развитие материально-технической базы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беспечивать эксплуатацию служебных и бытовых помещений подразделения по назначению, соблюдение в них правил пожарной безопасности и санитарно-гигиенических н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беспечивать и контролировать выполнение правил охраны труда при несении личным составом, а также при тушении пожаров и проведении АС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ыезжать на пожары (вызов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- при прибытии на пожар, до прибытия подразделений Государственной противопожарной службы (ГПС) координирует действия личного состава ДПО по тушению пожара, спасению людей и имущества при пожаре, проведению аварийно-спасательных работ. По прибытию  на пожар подразделений ГПС руководство тушением пожара осуществляет старшее оперативное должностное лицо ГПС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существлять руководство тушением пожара и проведением АСР на порученном ему участ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беспечивать изучение пожаров, происшедших в районе (подрайоне) выезда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беспечивать ведение учета рабочего времени личного состава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утверждать или подписывать в рамках своей компетенции соответствующие документы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существлять контроль за техническим обслуживанием СИЗОД  правильным ведением документации по газодымозащитной службе (далее - ГДЗС) и своевременным прохождением личным составом подразделения ежегодного медицинского освидетельствования на допуск к работе в СИЗОД; (при наличии ГДЗС в подразделен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- изменять, при неисправности, состав пожарной и аварийно-спасательной техники, находящейся в расчете подразделения, за счет имеющейся в подразделении резервной пожарной, приспособленной  и аварийно-спасательной техники, в обязательном порядке поставив об этом в известность диспетчера гарнизона пожарной охра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запрашивать и получать сведения и оперативную информацию, необходимую для выполнения задач подразде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проверять готовность дежурных смен подразделения к тушению пожаров и проведению АСР, в том числе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 пределах предоставленных прав готовить представления директору общественного учреждения о поощрении личного состава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тстранять от выполнения служебных обязанностей личный состав подразделения за нарушение дисциплины и правил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3. Должностные обязанности водителя (моторис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3.1. Водитель при осуществлении своей деятельности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ыезжать к месту пожара, участвовать в его тушении и проведении АС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знать район (подрайон) выезда подразделения, расположение важных, взрывопожароопасных объектов, противопожарного водоснабжения, дорог и проез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уметь работать с пожарной, аварийно-спасательной и другой техникой, находящейся в расчете подразделения (на специальной технике - при наличии соответствующего допуска), со специальными агрегатами и оборуд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беспечивать содержание закрепленной пожарной и аварийно-спасательной техники в состоянии постоянной готовности к действиям по тушению пожаров и проведению АС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проверять при смене дежурств закрепленную пожарную и аварийно-спасательную технику, при наличии недостатков или неисправности докладывать начальнику ДПК, диспетчеру гарнизона  и принимать меры по их устра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ыполнять правила пользования гаражным оборудованием и оформлять необходимую документацию по эксплуатации закреплен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осуществлять техническое обслуживание закрепленной техники, обеспечивая при этом выполнение правил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ыполнять правила охраны труда и санитарно-гигиенические нор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носить предложения по улучшению условий организации дежурства и содержания пожарной и аварийно-спасательной техники дежурной см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3.2. Водителю запрещается передавать управление автомобилем другим лицам, в том числе и тем, которым он подчи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4. Должностные обязанности пожарн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4.1. Пожарный при осуществлении своей деятельности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ыезжать к месту пожара, участвовать в  его тушении и проведении АС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принимать закрепленный пожарный инструмент и аварийно-спасательное оборудование при заступлении на дежур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проводить техническое обслуживание закрепленного СИЗОД; (при наличии ГДЗС в подразделении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совершенствовать свою профессиональную подготовку и навыки работы с пожарным инструментом и аварийно-спасатель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соблюдать правила охраны труда, пожарной безопасности и санитарно-гигиенических норм в период дежу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беречь имущество подразделения, содержать в чистоте и постоянной готовности пожарный инструмент и аварийно-спасательное оборудование, индивидуальное снаряж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знакомиться с оперативной обстановкой в районе (подрайоне) выезда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- вносить предложения начальнику подразделения ДПО по улучшению условий организации караульной служб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ar-SA"/>
        </w:rPr>
        <w:t>5. Настоящая инструкция не ограничивает права начальника подразделения ДПО в определенных случаях возлагать на личный состав подразделения дополнительные обязанности применительно к реальным условиям и складывающейся оперативной обстанов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-1"/>
          <w:sz w:val="2"/>
          <w:szCs w:val="2"/>
          <w:lang w:eastAsia="ar-SA"/>
        </w:rPr>
      </w:pPr>
      <w:r>
        <w:rPr>
          <w:rFonts w:cs="Times New Roman" w:ascii="Times New Roman" w:hAnsi="Times New Roman"/>
          <w:b/>
          <w:spacing w:val="-1"/>
          <w:sz w:val="2"/>
          <w:szCs w:val="2"/>
          <w:lang w:eastAsia="ar-SA"/>
        </w:rPr>
      </w:r>
      <w:r>
        <w:br w:type="page"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ГЕРБ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42875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82605" b="16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ое образование «</w:t>
            </w:r>
            <w:r>
              <w:rPr>
                <w:rStyle w:val="StrongEmphasis"/>
                <w:color w:val="FF0000"/>
                <w:sz w:val="28"/>
                <w:szCs w:val="28"/>
              </w:rPr>
              <w:t>…………..</w:t>
            </w:r>
            <w:r>
              <w:rPr>
                <w:rStyle w:val="StrongEmphasis"/>
                <w:sz w:val="28"/>
                <w:szCs w:val="28"/>
              </w:rPr>
              <w:t xml:space="preserve"> городской округ</w:t>
              <w:br/>
              <w:t>(сельское поселение)»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ществ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Добровольная пожарная команд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…………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72"/>
                <w:szCs w:val="72"/>
              </w:rPr>
            </w:pPr>
            <w:r>
              <w:rPr>
                <w:b/>
                <w:caps/>
                <w:sz w:val="72"/>
                <w:szCs w:val="72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о совместной деятельности по осуществлению профилаКтики пожаров, тушению пожар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 проведению аварийно-спасательных рабо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 развитию пожарного добровольчества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/>
                <w:caps/>
                <w:color w:val="FF0000"/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ind w:left="20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b/>
                <w:caps/>
                <w:sz w:val="28"/>
                <w:szCs w:val="28"/>
              </w:rPr>
              <w:t xml:space="preserve">. </w:t>
            </w:r>
            <w:r>
              <w:rPr>
                <w:caps/>
                <w:color w:val="FF0000"/>
                <w:sz w:val="28"/>
                <w:szCs w:val="28"/>
              </w:rPr>
              <w:t>……………………..</w:t>
            </w:r>
          </w:p>
          <w:p>
            <w:pPr>
              <w:pStyle w:val="Normal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201__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итет), в лице главы Муниципального образования ………………………………… действующего на основании Устава, и </w:t>
      </w:r>
      <w:r>
        <w:rPr>
          <w:rStyle w:val="StrongEmphasis"/>
          <w:b w:val="false"/>
          <w:sz w:val="28"/>
          <w:szCs w:val="28"/>
        </w:rPr>
        <w:t xml:space="preserve">Общественное учреждение «Добровольная пожарная команда </w:t>
      </w:r>
      <w:r>
        <w:rPr>
          <w:rStyle w:val="StrongEmphasis"/>
          <w:b w:val="false"/>
          <w:color w:val="FF0000"/>
          <w:sz w:val="28"/>
          <w:szCs w:val="28"/>
        </w:rPr>
        <w:t>…………………….</w:t>
      </w:r>
      <w:r>
        <w:rPr>
          <w:rStyle w:val="StrongEmphasis"/>
          <w:b w:val="false"/>
          <w:sz w:val="28"/>
          <w:szCs w:val="28"/>
        </w:rPr>
        <w:t xml:space="preserve"> муниципального района Московской области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далее – ОУ ДПК)</w:t>
      </w:r>
      <w:r>
        <w:rPr>
          <w:sz w:val="28"/>
          <w:szCs w:val="28"/>
        </w:rPr>
        <w:t xml:space="preserve"> в лице директора учреждения ……………………………., действующего на основании Устав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щественного учреждения «Добровольная пожарная команда </w:t>
      </w:r>
      <w:r>
        <w:rPr>
          <w:rStyle w:val="StrongEmphasis"/>
          <w:b w:val="false"/>
          <w:color w:val="FF0000"/>
          <w:sz w:val="28"/>
          <w:szCs w:val="28"/>
        </w:rPr>
        <w:t>…………………….</w:t>
      </w:r>
      <w:r>
        <w:rPr>
          <w:rStyle w:val="StrongEmphasis"/>
          <w:b w:val="false"/>
          <w:sz w:val="28"/>
          <w:szCs w:val="28"/>
        </w:rPr>
        <w:t xml:space="preserve"> муниципального района Московской области»</w:t>
      </w:r>
      <w:r>
        <w:rPr>
          <w:sz w:val="28"/>
          <w:szCs w:val="28"/>
        </w:rPr>
        <w:t xml:space="preserve">, именуемые в дальнейшем «Стороны», заключили настоящее Соглашение о 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</w:t>
      </w:r>
      <w:r>
        <w:rPr>
          <w:color w:val="FF0000"/>
          <w:sz w:val="28"/>
          <w:szCs w:val="28"/>
        </w:rPr>
        <w:t>……………………….</w:t>
      </w:r>
      <w:r>
        <w:rPr>
          <w:sz w:val="28"/>
          <w:szCs w:val="28"/>
        </w:rPr>
        <w:t xml:space="preserve">  городского округа (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……………………….</w:t>
      </w:r>
      <w:r>
        <w:rPr>
          <w:b/>
          <w:sz w:val="28"/>
          <w:szCs w:val="28"/>
        </w:rPr>
        <w:t xml:space="preserve">  городской округ (муниципальное образование)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формировании местного бюджета на очередной финансовый год определяет средства поддержки ОУ ДПК на основании сметы, представляемой ОУ ДПК и согласованной с администрацией Муниципал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яет ОУ ДПК в безвозмездное пользование помещения, технику, другое оборудование для обеспечения деятельности добровольных пожарных дружин и добровольных пожарных команд (далее – ДПД и ДПК), создаваемых ОУ ДПК в населенных пунктах, расположенных на территории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ет подбор лиц для вступления в члены ОУ Д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частвует в подборе работников добровольной пожарной охраны для замещения должностей, предусмотренных штатным расписанием, утверждаемым советом ОУ Д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ключает ДПД и ДПК, созданные ОУ ДПК в населенных пунктах, расположенных на территории Муниципалитета, в утверждаемое постановлением администрации Муниципалитета расписание выездов подразделений пожарной охраны и план привлечения сил и средств для тушения пожаров и проведения аварийно-спасательных работ на территории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вает оперативное оповещение руководителей ДПД и ДПК о возникновении пожара (ава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ает директора ОУ ДПК в состав комиссии Муниципалитета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беспечивает социальное и экономическое стимулирование участия граждан в добровольной пожарной охране, соблюдение прав и законных интересов добровольных пожарных и ОУ ДПК, предусматривает систему мер правовой и социальной защиты добровольных пожарных, оказывает поддержку при осуществлении ими своей деятельности в соответствии с законодательством Российской Федерации, Москов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У ДП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здает подразделения добровольной пожарной ох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обровольные пожарные дружины в населенных пунктах, находящихся за пределами нормативного времени прибытия пожарных подразд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обровольные пожарные команды в населенных пунктах, находящихся за пределами нормативного времени прибытия пожарных подразд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подготовку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яет для согласования администрации Муниципалитета смету расходов для определения объема средств поддержки ОУ ДПК для утверждения в местном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ет сохранность и эффективное использование переданных Муниципалитетом в безвозмездное пользование ОУ ДПК помещений, техники и другого оборудования, необходимых для обеспечения деятельности ДПД и ДПК, достижения уставных целей и реализации задач ОУ Д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едет реестр добровольных пожарных, передает сведения о добровольных пожарных для включения в сводный реестр добровольных пожарных, формируемый в порядке, определяемом федеральным органом исполнительной власти, уполномоченным на решение задач в области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защиту жизни и здоровья добровольных пожарных при исполнении ими обязанностей, связанных с осуществлением деятельности в ДПД и Д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носит в органы местного самоуправления Муниципалитета предложения по повышению уровня пожарной безопасности на территории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ет при тушении пожаров и проведении аварийно-спасательных работ необходимые действия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 согласованию с федеральным органом исполнительной власти, уполномоченным на решение задач в области обеспечения пожарной безопасности, осуществляет составление графика дежурства и осуществление дежурства членов ОУ Д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яет несение подразделениями ОУ ДПК службы (дежурства) в составе гарнизона пожарной охраны. Участвует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вает участие членов ДПД и ДПК в устройстве, ремонте и обслуживании источников противопожарного водоснабжения на территории населенных пунктов, а также в устройстве противопожарных разрывов и заграждений, минерализованных полос и других инженерных сооружений для защиты населенных пунктов от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ивает участие членов ДПД и ДПК в патрулировании территории в случае установления особого противопожарного реж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существляет целенаправленное информирование населения </w:t>
      </w:r>
      <w:r>
        <w:rPr>
          <w:b/>
          <w:color w:val="FF0000"/>
          <w:sz w:val="28"/>
          <w:szCs w:val="28"/>
        </w:rPr>
        <w:t>…………………..</w:t>
      </w:r>
      <w:r>
        <w:rPr>
          <w:sz w:val="28"/>
          <w:szCs w:val="28"/>
        </w:rPr>
        <w:t xml:space="preserve"> городского округа (сельского поселения) о проблемах и путях обеспечения пожарной безопасности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оводит и принимает участие в профилактических мероприятиях по предупреждению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 действ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Соглашение составлено в двух экземплярах, имеющих одинаковую юридическую силу, по одному экземпляру для каждой из Сторон. Настоящее Соглашение одобряется решением законодательного органа </w:t>
      </w:r>
      <w:r>
        <w:rPr>
          <w:b/>
          <w:color w:val="FF0000"/>
          <w:sz w:val="28"/>
          <w:szCs w:val="28"/>
        </w:rPr>
        <w:t>…………………..</w:t>
      </w:r>
      <w:r>
        <w:rPr>
          <w:sz w:val="28"/>
          <w:szCs w:val="28"/>
        </w:rPr>
        <w:t xml:space="preserve"> городского округа (сельского пос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заключается на срок не менее 5 лет с момента подписания его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между Сторонами разногласий по исполнению настоящего Соглашения Стороны обязаны заявить об этом друг другу в письменной форме и принять меры к их урегулированию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настоящее Соглашение оформляется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ждая из Сторон имеет право прекратить действие настоящего Соглашения путем письменного уведомления другой Стороны об этом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933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а Муниципального образования «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………………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городской округ (сельское поселение)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......................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общественного учреждения «Добровольная пожарная команда</w:t>
              <w:br/>
              <w:t xml:space="preserve"> …………………………………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........................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 на привлечение добровольного пожар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обязанностей сверх 48-часовой продолжи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недельного времени несения службы (дежур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разделении добровольной пожарной охра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бровольному пожарному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влечение добровольного пожарного к исполн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сверх 48-часовой продолжи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ого времени несения службы (дежур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нии добровольной пожарной охра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. 4 ст. 18</w:t>
        </w:r>
      </w:hyperlink>
      <w:r>
        <w:rPr>
          <w:sz w:val="28"/>
          <w:szCs w:val="28"/>
        </w:rPr>
        <w:t xml:space="preserve"> Федерального закона от 06.05.2011 N 100-ФЗ "О добровольной пожарной охране" просьба дать ответ о согласии на привлечение Вас к исполнению обязанностей добровольного пожарного сверх 48-часовой продолжительности еженедельного времени несения службы (дежурства) в подразделении добровольной пожарной охраны в период с «___» __________ ___ г. по «___» __________ ___ г. (по адресу ___________________________________________________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 согласия работодателя (руководителя учеб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функций добровольного пожа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чее (учебное) врем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, факс: 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. почты: 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я работодателя (руководителя учебного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функций добровольного пожар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бочее (учебное) врем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. 1 ст. 18</w:t>
        </w:r>
      </w:hyperlink>
      <w:r>
        <w:rPr>
          <w:sz w:val="28"/>
          <w:szCs w:val="28"/>
        </w:rPr>
        <w:t xml:space="preserve"> Федерального закона от 06.05.2011 N 100-ФЗ "О добровольной пожарной охране" просьба дать согласие на осуществление мной функций добровольного пожарного в рабочее (учебное) время в составе _______________ (указать объединение) в следующем порядке: ________________ (с учетом графика дежурств и других нормативов и требований, установленных локальными актами объединения пожарной охр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   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_____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                     (подпись)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компенсации за время вынужденного прогул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ия пожарной охра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____,  факс: 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. почты: 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омпенсации за время вынужденного прог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является добровольным пожарным, реестровый номер ___________, что подтверждается 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» __________ ___ г. (вариант: в период с «___» __________ ___ г. по «___» __________ ___ г.) в рабочее (или: учебное) время заявитель был привлечен к _________________________ (участию в тушении пожаров/несению службы (дежурства)/прохождению профессиональной подготовки), что подтверждается 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. 2 ст. 18</w:t>
        </w:r>
      </w:hyperlink>
      <w:r>
        <w:rPr>
          <w:sz w:val="28"/>
          <w:szCs w:val="28"/>
        </w:rPr>
        <w:t xml:space="preserve"> Федерального закона от 06.05.2011 N 100-ФЗ «О добровольной пожарной охране» прошу выплатить мне компенсацию в размере _____ (_________) руб. за время вынужденного прогула по месту работы (или: учебы) _________________ по адресу: _________________ в должности _____________, что подтверждается 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ругие документы (копии) в подтверждение доводов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веренность (если от имени заявителя действует предста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(подпись)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компенсации за привлечение к несению службы (дежурства) сверх 48-часовой продолжительности еженедельного времени несения службы (дежурства) добровольным пожарны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ственного объедин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охра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___, факс: 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. почты: 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омпенсации за привл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несению службы (дежурства) сверх 48-часо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и еженедельного времени несения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ежурства) добровольным пожарны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является добровольным пожарным, реестровый номер __________, что подтверждается 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"___"__________ ___ г. по "___"__________ ___ г. в связи с ____________________ заявитель был привлечен к ____________________ (несению службы (дежурства) сверх 48-часовой продолжительности еженедельного времени несения службы (дежурства)/прохождению профессиональной подготовки) на объекте _______________, что подтверждается 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риант дополнительно при прохождении профессиональной подготовки: В связи с прохождением профессиональной подготовки заявителем понесены расходы, связанные с оплатой проезда от места __________ (жительства/работы/учебы) до места прохождения профессиональной подготовки и обратно, в размере _____ (__________) рублей, что подтверждается 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андировочные расходы, связанные с прохождением профессиональной подготовки, составили _____ (__________) рублей, что подтверждается 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. 5 ст. 18</w:t>
        </w:r>
      </w:hyperlink>
      <w:r>
        <w:rPr>
          <w:sz w:val="28"/>
          <w:szCs w:val="28"/>
        </w:rPr>
        <w:t xml:space="preserve"> Федерального закона от 06.05.2011 N 100-ФЗ "О добровольной пожарной охране" просьба __________________ (выплатить компенсацию/возместить расходы) в размере _____ (__________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в подтверждение доводов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веренность (копия), если от имени заявителя действует представ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тпуска без сохранения заработной платы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наименование работода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(должность, Ф.И.О. работни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тпуска без сохранения заработной 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. 7 ст. 18</w:t>
        </w:r>
      </w:hyperlink>
      <w:r>
        <w:rPr>
          <w:sz w:val="28"/>
          <w:szCs w:val="28"/>
        </w:rPr>
        <w:t xml:space="preserve"> Федерального закона от 06.05.2011 № 100-ФЗ "О добровольной пожарной охране", </w:t>
      </w:r>
      <w:hyperlink r:id="rId12">
        <w:r>
          <w:rPr>
            <w:rStyle w:val="InternetLink"/>
            <w:sz w:val="28"/>
            <w:szCs w:val="28"/>
          </w:rPr>
          <w:t>абз. 8 ст. 128</w:t>
        </w:r>
      </w:hyperlink>
      <w:r>
        <w:rPr>
          <w:sz w:val="28"/>
          <w:szCs w:val="28"/>
        </w:rPr>
        <w:t xml:space="preserve"> Трудового кодекса РФ прошу предоставить мне ежегодный дополнительный отпуск без сохранения заработной платы продолжительностью _______ календарных дней </w:t>
      </w:r>
      <w:hyperlink r:id="rId13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с "___"__________ ___ г. по "___"__________ 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оответствии с </w:t>
      </w:r>
      <w:hyperlink r:id="rId14">
        <w:r>
          <w:rPr>
            <w:rStyle w:val="InternetLink"/>
            <w:sz w:val="28"/>
            <w:szCs w:val="28"/>
          </w:rPr>
          <w:t>п. 7 ст. 18</w:t>
        </w:r>
      </w:hyperlink>
      <w:r>
        <w:rPr>
          <w:sz w:val="28"/>
          <w:szCs w:val="28"/>
        </w:rPr>
        <w:t xml:space="preserve"> Федерального закона от 06.05.2011 N 100-ФЗ "О добровольной пожарной охране"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привлечение добровольного пожа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сполнению обязанностей сверх 48-часо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и еженедельного времени несения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журства) в подразделении добровольной пожарной охра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бровольному пожарному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обровольного пожарног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привлечение добровольного пожар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исполнению обязанностей сверх 48-часо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и еженедельного времени несения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ежурства) в подразделении добровольной пожарной охра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п. 4 ст. 18</w:t>
        </w:r>
      </w:hyperlink>
      <w:r>
        <w:rPr>
          <w:sz w:val="28"/>
          <w:szCs w:val="28"/>
        </w:rPr>
        <w:t xml:space="preserve"> Федерального закона от 06.05.2011 N 100-ФЗ "О добровольной пожарной охране" на запрос от "___"__________ ___ г. о привлечении меня к исполнению обязанностей добровольного пожарного сверх 48-часовой продолжительности еженедельного времени несения службы (дежурства) в подразделении добровольной пожарной охраны на период с "___"__________ ___ г. по "___"__________ ___ г. (вариант: на объекте ___________ по адресу ________________) даю соглас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согла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функций добровольного пожа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чее (учебное) врем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_, факс: 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. почты: 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гла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функций добровольного пожар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бочее (учебное) врем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sz w:val="28"/>
            <w:szCs w:val="28"/>
          </w:rPr>
          <w:t>п. 1 ст. 18</w:t>
        </w:r>
      </w:hyperlink>
      <w:r>
        <w:rPr>
          <w:sz w:val="28"/>
          <w:szCs w:val="28"/>
        </w:rPr>
        <w:t xml:space="preserve"> Федерального закона от 06.05.2011 N 100-ФЗ "О добровольной пожарной охране" _______________ заявляет о согласии на осуществление ______________ функций добровольного пожарного в рабочее (учебное) время в составе ____________________ (указать объединение пожарной охраны) в следующем порядке: ____________________ (с учетом графика дежурств в объединении и других нормативов и требований, установленных локальными актами объединения пожарной охр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_____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(подпись)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работодателя об освобождении работник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т работы без сохранения заработной платы с сохранением места работы (должности) на время выполнения обязанностей добровольного пожарно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работн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__________                                                                     "___"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от 06.05.2011 N 100-ФЗ "О добровольной пожарной охране"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__________________________________________ от рабо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работн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сохранением  за ним места работы (должности) и без сохранения заработной платы  на  время  исполнения  им  общественных  обязанностей  добровольного пожарного на ______________ календарных дней с "___"_________ г. по    "___"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явление ______________________ от "___"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 работн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Документ,  подтверждающий  исполнение  обязанностей  доброво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г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одатель ___________________/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 - "___"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 - "___"________ ____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Главо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бровольным пожарным (между директором Общественного учреждения и Главой муниципального образования) </w:t>
        <w:br/>
        <w:t>на выполнение рабо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участию в профилактике и (или) тушении пожаров и проведении аварийно-спасательных работ при возникновении чрезвычайных ситуаций и при возникновении массовых природных пожаров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участию в профилактике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шении пожаров и проведении аварийно-спасатель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                                 "___"__________ 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, именуем__ в дальнейшем "Заказчик", в лице _________________, действующего на основании _________________, с одной стороны, и _________________ паспортные данные: _________________, именуемый в дальнейшем "Исполнитель", в лице 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Исполнитель берет на себя выполнение следующих работ и оказание следующих услуг по профилактике и (или) тушению пожаров, а также аварийно-спасатель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Работы и услуги по профилактике пожа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 с периодичностью 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 с периодичностью 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Работы по тушению пожаров, а также аварийно-спасательные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помощи пострада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ых необходимых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боты, указанные в </w:t>
      </w:r>
      <w:hyperlink r:id="rId19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настоящего Договора, Исполнитель обязуется выполнять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боты, указанные в </w:t>
      </w:r>
      <w:hyperlink r:id="rId20">
        <w:r>
          <w:rPr>
            <w:rStyle w:val="InternetLink"/>
            <w:sz w:val="28"/>
            <w:szCs w:val="28"/>
          </w:rPr>
          <w:t>п. 1.1.1</w:t>
        </w:r>
      </w:hyperlink>
      <w:r>
        <w:rPr>
          <w:sz w:val="28"/>
          <w:szCs w:val="28"/>
        </w:rPr>
        <w:t>, - ___________________ с "___"__________ ___ г. по "___"__________ ___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боты, указанные в </w:t>
      </w:r>
      <w:hyperlink r:id="rId21">
        <w:r>
          <w:rPr>
            <w:rStyle w:val="InternetLink"/>
            <w:sz w:val="28"/>
            <w:szCs w:val="28"/>
          </w:rPr>
          <w:t>п. 1.1.2</w:t>
        </w:r>
      </w:hyperlink>
      <w:r>
        <w:rPr>
          <w:sz w:val="28"/>
          <w:szCs w:val="28"/>
        </w:rPr>
        <w:t>, - по мере возникновения необходимости. При этом Исполнитель обязуется явиться к месту проведения работ в течение _________ с момента получения вызова, направленного Заказчиком или в установленном и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имость работ и порядок расч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 выполненную согласно настоящему Договору работу Заказчик выплачивает Исполнителю компенсацию в размере _____ (__________) рублей (вариант: из расчета _____ (__________) рублей за _________________________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плата компенсации за выполненную работу осуществляется Заказчиком путем перечисления на счет Исполнителя суммы компенсации не позднее чем через _____ дней с даты выполн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Предоставить Исполнителю необходимую информацию для проведения выше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Своевременно информировать Исполнителя о необходимости его привлечения к выполнению работ, предусмотренных </w:t>
      </w:r>
      <w:hyperlink r:id="rId22">
        <w:r>
          <w:rPr>
            <w:rStyle w:val="InternetLink"/>
            <w:sz w:val="28"/>
            <w:szCs w:val="28"/>
          </w:rPr>
          <w:t>п. 1.1.2</w:t>
        </w:r>
      </w:hyperlink>
      <w:r>
        <w:rPr>
          <w:sz w:val="28"/>
          <w:szCs w:val="28"/>
        </w:rPr>
        <w:t xml:space="preserve"> настоящего Договора, а также о месте провед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ыплатить Исполнителю компенсацию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едоставить Исполнителю все инструменты, оборудование и материалы, а также средства индивидуальной защиты, необходимые для выполнения работ по настоящему Догов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ести службу (дежурство) в соответствии с графиком дежурства, согласованным с руководителем организации по месту работы или учебы Исполнителя в случае включения Исполнителя в указанный график дежурства в рабочее или учебное время и утвержденным соответственно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облюдать установленный порядок несения службы (дежурства) в расположении Заказчика, дисциплину и правила охраны труда в пожарной охр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Содержать в исправном состоянии снаряжение пожарных, пожарный инструмент, средства индивидуальной защиты пожарных и пожарное обору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законные распоряжения Заказчика и руководителя тушения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7. Выполнить предусмотренные </w:t>
      </w:r>
      <w:hyperlink r:id="rId23">
        <w:r>
          <w:rPr>
            <w:rStyle w:val="InternetLink"/>
            <w:sz w:val="28"/>
            <w:szCs w:val="28"/>
          </w:rPr>
          <w:t>п. 1.1.1</w:t>
        </w:r>
      </w:hyperlink>
      <w:r>
        <w:rPr>
          <w:sz w:val="28"/>
          <w:szCs w:val="28"/>
        </w:rPr>
        <w:t xml:space="preserve"> настоящего Договора работы в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8. Выполнять предусмотренные </w:t>
      </w:r>
      <w:hyperlink r:id="rId24">
        <w:r>
          <w:rPr>
            <w:rStyle w:val="InternetLink"/>
            <w:sz w:val="28"/>
            <w:szCs w:val="28"/>
          </w:rPr>
          <w:t>п. 1.1.2</w:t>
        </w:r>
      </w:hyperlink>
      <w:r>
        <w:rPr>
          <w:sz w:val="28"/>
          <w:szCs w:val="28"/>
        </w:rPr>
        <w:t xml:space="preserve"> настоящего Договора работы в оптимальные сроки для работ такого рода с учетом фактических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По требованию Заказчика сообщать о ходе выполн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тороны несут ответственность за передачу информации третьим лицам по работам в рамках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Исполнитель несет ответственность за умышленную необоснованную с учетом фактических обстоятельств порчу имущества Заказчик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ешения споров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Настоящий Договор вступает в силу с момента его подписания сторонами и действует до "___"___________ 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.1. Заказчик:                   │    7.2. Исполнитель: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________________________│Ф.И.О. 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адрес: 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лице: _____________________________│телефон: __________, факс: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эл. почта: 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: ______________________________│банковские реквизиты: 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: ____________, факс: ________│место работы: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. почта: __________________________│адрес: 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овские реквизиты: _______________│телефон ___________, факс: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эл. почта: 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должность: 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ая информация: ____________________│иная информация: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Заказчика                                                   От Исполн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ополнительное соглашение</w:t>
      </w:r>
      <w:r>
        <w:rPr>
          <w:b/>
          <w:sz w:val="28"/>
          <w:szCs w:val="28"/>
        </w:rPr>
        <w:t xml:space="preserve"> к трудовому догов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исполнения работником в рабочее время обязанносте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бровольного пожарног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трудовому договору № _____ от "__"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_______________                                                        "__"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 в лице 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работо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, именуемый в дальнейшем "Работодатель", с одной стороны, и 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-ая) в дальнейшем "Работник",  с другой стороны, вместе именуемые "Стороны",   заключили  настоящее  дополнительное  соглашение  к  Трудовому договору № ______ от "__"___________ ____ г. (далее - "Трудовой договор")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раздел ______ Трудового договора пунктом _____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В  соответствии  с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 1  ст.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 от 06.05.2011 № 100-ФЗ  "О добровольной  пожарной  охране"  Работник  может  осуществлять функции добровольного пожарного в рабочее время в составе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объединение пожарной охра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порядке: 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аздел _____ Трудового договора пунктом N ____ в следующей редакци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Работодатель обязуется освобождать Работника  от работы  с сохран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 места работы  (или: должности)  и без сохранения заработной платы на время исполнения им общественных обязанностей добровольного пожарного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о всем остальном положения Трудового договора остаются неизмен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Настоящее   соглашение   является   неотъемлемой  частью  Трудового договора,  составлено  в двух экземплярах, имеющих равную юридическую силу, по одному для каждой Стороны и вступает в силу с момента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                                    РАБОТНИ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лжность, подпись, Ф.И.О.)                 (Ф.И.О., подпись)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работников добровольной пожарной охраны и добровольных пожарных средствами индивидуальной защиты пожарных и снаряжением пожарных, необходимыми для тушения пож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мая 2011 г. № 100-ФЗ «О добровольной пожарной охране» приказыва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беспечения работников добровольной пожарной охраны и добровольных пожарных средствами индивидуальной защиты пожарных и снаряжением пожарных, необходимыми для тушения пожа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С.К. Шойгу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8" w:top="1134" w:footer="708" w:bottom="1134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ЧС Росс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работников добровольной пожарной охраны и добровольных пожарных средствами индивидуальной защиты пожарных и снаряжением пожарных, необходимыми для тушения пожар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беспечения работников добровольной пожарной охраны и добровольных пожарных средствами индивидуальной защиты пожарных и снаряжением пожарных, необходимыми для тушения пожаров разработан в соответствии с ч. 2 ст. 14 Федерального закона от 6 мая 2011 г. № 100-ФЗ «О добровольной пожарной охране» и устанавливает правила и нормы обеспечения личного состава территориальных и объектовых добровольных пожарных команд и добровольных пожарных дружин, принимающих непосредственное участие в тушении пожаров и  проведении аварийно-спасательных работ, специальной защитной одеждой пожарных (общего назначения и изолирующего типа), средствами защиты рук, ног и головы пожарного, средствами самоспасания пожарного, средствами индивидуальной защиты органов дыхания и зрения пожарных, а также снаряжением пожарных, необходимыми для эффективного выполнения возложенных задач и обеспечения безопасности личного состава добровольной пожарной охраны, принимающего участие в тушении пожаров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. Средства индивидуальной защиты пожарных предназначены для защиты личного состава подразделений пожарной охраны от воздействия опасных факторов пожара, неблагоприятных климатических воздействий и травм при тушении пожара и проведении аварийно-спасательных рабо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ь по обеспечению личного состава подразделения добровольной пожарной охраны, принимающего непосредственное участие в тушении пожаров и проведении аварийно-спасательных работ средствами индивидуальной защиты пожарных и снаряжением пожарных возлагается на руководителя территориальной (объектовой) добровольной пожарной команды, добровольной пожарной дружины или учредителя объектовой добровольной пожарной команды, добровольной пожарной дружины (в случае, если регистрация их в качестве юридического лица не осуществлялась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личного состава подразделений добровольной пожарной охраны средствами индивидуальной защиты пожарных и снаряжением пожарных осуществляется, в соответствии со ст. 11 Федерального закона от 6 мая 2011 г. № 100-ФЗ «О добровольной пожарной охране»,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в соответствии со ст. 31.1 Федерального закона от 12 января 1996 г. № 7-ФЗ «О некоммерческих организациях», и иных средств, не запрещенных законодательством Российской Федерации.</w:t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обеспечения средствами индивидуальной защиты пожарных и снаряжением пожарных 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личного состава добровольных пожарных команд и добровольных пожарных дружин средствами индивидуальной защиты пожарных и снаряжением пожарных осуществляется с учётом особенностей объектов защиты на территории закрепленного за ними района вы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Средствами индивидуальной защиты пожарных и снаряжением пожарных обеспечивается весь личный состав  подразделений добровольной пожарной охраны, принимающий непосредственное участие в тушении пожаров и проведении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редства индивидуальной защиты пожарных выдаются  личному составу добровольных пожарных команд и добровольных пожарных дружин по нормам обеспечения работников добровольной пожарной охраны и добровольных пожарных, принимающих непосредственное участие в тушении пожаров, средствами индивидуальной защиты пожарных и снаряжением пожарных, необходимым для тушения пожаров согласно Приложению 1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пециальная защитная одежда пожарных и обувь пожарных выдаются личному составу добровольных пожарных команд и добровольных пожарных дружин только в готовом виде. Выдача взамен специальной защитной одежды пожарных и обуви пожарных материалов, а также выплата денежной компенсации за нее не разрешаетс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ыдача средств индивидуальной защиты пожарных и снаряжения пожарных работникам подразделений добровольной пожарной охраны и добровольным пожарным производится до начала их обучения по программам первоначальной профессиональной подготовк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выдача предметов имущества производится после его фактического износа, но не ранее истечения установленных для них сроков носки (эксплуатации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ередача от одного лица другому лицу средств защиты рук и ног пожарного, а также подшлемника. При передаче другому лицу каски, изолирующего средства защиты органов дыхания и зрения пожарных необходимо провести дезинфекцию каски и лицевой части изолирующего средства защиты органов дыхания и зрения пожарных. 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Личному составу добровольных пожарных команд и добровольных пожарных дружин, дислоцирующихся в местностях с особо холодным и холодным климатом согласно Приложению 2 к настоящему Порядку, должны выдаваться средства индивидуальной защиты пожарных для северных районов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ом носки (эксплуатации) предмета имущества является установленный нормами обеспечения период времени, в течение которого этот предмет должен находиться в пользован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роки носки (эксплуатации) вновь выданных предметов защитной одежды пожарных, обуви пожарных и снаряжения пожарных исчисляются со дня фактической выдачи таких предмет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ремя хранения на складе подразделения добровольной пожарной охраны предметов имущества, выдававшихся в носку (эксплуатацию) и сданных на склад этого подразделения до истечения сроков носки (эксплуатации), в сроки носки (эксплуатации) указанных предметов имущества не засчитываетс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стечение установленных сроков носки (эксплуатации) предметов специальной защитной одежды пожарных, обуви пожарных и снаряжения пожарных не  является основанием для их списания в случае их пригодности к дальнейшей носке (эксплуа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Личному составу подразделений добровольной пожарной охраны в случае утраты или повреждения ими инвентарного имущества при исполнении служебных обязанностей или в результате стихийных бедствий, а также при обнаружении в нем скрытых дефектов выдаются на основании материалов проверки одноименные предметы имущества, годные к использовани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вреждением вещевого имущества понимается изменение его качественного состояния, повлекшее невозможность его дальнейшего использования по прямому назначени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аботники подразделений добровольной пожарной охраны и добровольные пожарные, которым передано во владение и безвозмездное пользование инвентарное имущество, обязаны использовать его в соответствии с  функциональным назначением, содержать его в исправном состоянии и принимать меры по предотвращению его повреждения или утрат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7. Незаконное расходование, утрата, порча, присвоение, уничтожение, неправильное использование имущества влекут за собой ответственность в соответствии с законодательством Российской Федерации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аботники подразделений добровольной пожарной охраны и добровольные пожарные, умышленно причинившие ущерб имуществу добровольной пожарной охраны привлекаются к материальной ответственности в установленном порядк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редства индивидуальной защиты пожарных и снаряжение пожарных подлежат сдаче при увольнении работника подразделения добровольной пожарной охраны и при исключении гражданина из реестра добровольных пожарны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рядок использования, учета, хранения и списания имущества, а также другие вопросы, связанные с обеспечением работников подразделений добровольной пожарной охраны и добровольных пожарных средствами индивидуальной защиты пожарных и снаряжением пожарных, регламентируются учредительными и распорядительными документами добровольных пожарных команд и добровольных пожарных дружин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Ремонт и утилизация средств индивидуальной защиты пожарных и снаряжения пожарных осуществляется в соответствии с конструкторской документацией на соответствующее изделие.</w:t>
      </w:r>
      <w:r>
        <w:br w:type="page"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беспечения работников добровольной пожарной охраны и добровольных пожарных средствами индивидуальной защиты пожарных и снаряжением пожарных, необходимыми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беспечения работников добровольной пожарной охраны и добровольных пожарных, принимающих непосредственное участие в тушении пожаров, средствами индивидуальной защиты пожарных и снаряжением пожарных, необходимыми для тушения пож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612"/>
        <w:gridCol w:w="2420"/>
      </w:tblGrid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едметов на одного челов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носки (эксплуатаци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индивидуальной защиты пожарных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я одежд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индивидуальной защиты рук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обувь кожан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обувь резинов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 гигиеническ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к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ожар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ет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 пожар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56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о индивидуальной защиты органов дыхания и зр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типа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аряжение пожарных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ожар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ук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ра для пожарного топо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Количество и типы средств индивидуальной защиты органов дыхания и зрения пожарных устанавливаются в зависимости от уровня профессиональной подготовки личного состава территориальных и объектовых подразделений добровольной пожарной охраны и с учётом особенностей объектов защиты на территории закрепленного за ними района выез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объектовых добровольных пожарных команд или добровольных пожарных дружин дополнительно к настоящей норме обеспечивается специальной защитной одеждой пожарных изолирующего тип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томных электростанциях, в организациях с наличием экспериментальных ядерных реакторов и на предприятиях с применением ядерных компонентов - костюмом радиационно-защитным на 3 года из расчета 50 процентов численности личного состава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химической, газовой, нефтеперерабатывающей промышленности и предприятиях с применением сильнодействующих ядовитых веществ - термоагрессивостойким костюмом на 3 года из расчета 50 процентов численности личного состава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химической, газовой, нефтеперерабатывающей промышленности - специальной защитной одеждой пожарных от повышенных тепловых воздействий на 3 года из расчета 50 процентов численности личного состава;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ных отраслей экономики - специальной защитной одеждой пожарных от повышенных тепловых воздействий на 3 года из расчета 15 процентов численности личного состава.</w:t>
      </w:r>
      <w:r>
        <w:br w:type="page"/>
      </w:r>
    </w:p>
    <w:p>
      <w:pPr>
        <w:pStyle w:val="2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4395" w:hanging="0"/>
        <w:jc w:val="both"/>
        <w:rPr/>
      </w:pPr>
      <w:r>
        <w:rPr>
          <w:sz w:val="28"/>
          <w:szCs w:val="28"/>
        </w:rPr>
        <w:t>к Порядку обеспечения работников добровольной пожарной охраны и добровольных пожарных средствами индивидуальной защиты пожарных и снаряжением пожарных, необходимыми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ностей Российской Федерации с особо холодным и холодным климатом, в которых выдаются средства индивидуальной защиты пожарных для северны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. Местности с особо холодным климатом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оркута и Воркутинский район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ец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ий, Нижневартовский, Сургутский районы 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ий, Каргасокский, Колпашевский, Парабельский районы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ырский (Долгано-Ненецкий)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ий, Енисейский, Кежемский, Туруханский районы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айбинский, Казачинско-Ленский, Катангский, Киренский, Мамско-Чуйский, Усть-Кутский районы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гузинский, Баунтовский, Еравнинский, Курумканский, Муйский, Окинский, Северо-Байкальский районы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рский район Чит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мджинский, Тындинский районы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урский, Аяно-Майский, Ванинский, Верхнебуреинский, Комсомольский, Нанайский, Николаевский, Охотский, Советско-Гаванский, Солнечный, Тугуро-Чумиканский, Ульчский, имени Полины Осипенко районы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острова Сахалин, расположенная севернее параллели 50 градусов северной широты, Курильские острова Сахал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д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тс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с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а Северного Ледовитог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ности с холодным клима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урятия, кроме территорий, отнесенных к местностям с особо холодным клим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кроме территорий, отнесенных к местностям с особо холодным клим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и Хабаровский края, кроме территорий, отнесенных к местностям с особо холодным клим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ая, Иркутская, Читинская, Амурская и Сахалинская области, кроме территорий, отнесенных к местностям с особо холодным клим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ий, Приозерский, Подпорожский, Лодейнопольский, Волховский, Тихвинский, Бокситогорский районы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йская автоном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, кроме территорий, отнесенных к местностям с особо холодным клим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нский Бурятс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Ордынский Бурятский автоном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55610" cy="5759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4565" cy="5681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84753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86563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88747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9120" cy="5791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ВО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НОГИН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МВОЛИ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УЧРЕЖДЕНИЯ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ДОБРОВОЛЬНОГО ПОЖАРНОГО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b/>
                <w:sz w:val="20"/>
                <w:szCs w:val="20"/>
                <w:u w:val="single"/>
              </w:rPr>
              <w:t>001001-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810</wp:posOffset>
                      </wp:positionV>
                      <wp:extent cx="22212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15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54305</wp:posOffset>
                      </wp:positionV>
                      <wp:extent cx="2397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12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Имя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72720</wp:posOffset>
                      </wp:positionV>
                      <wp:extent cx="2244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13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Отчество           </w:t>
            </w: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в реес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65735</wp:posOffset>
                      </wp:positionV>
                      <wp:extent cx="16357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13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добровольных пожарных МО                </w:t>
            </w:r>
            <w:r>
              <w:rPr>
                <w:b/>
              </w:rPr>
              <w:t>13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2"/>
                <w:szCs w:val="12"/>
              </w:rPr>
              <w:t>Учреждения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</w:rPr>
              <w:t>ДПД Ямкинского СП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715</wp:posOffset>
                      </wp:positionV>
                      <wp:extent cx="21863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0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51130</wp:posOffset>
                      </wp:positionV>
                      <wp:extent cx="11893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11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Учреждения</w: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/>
              <w:t>/</w:t>
            </w:r>
            <w:r>
              <w:rPr>
                <w:b/>
              </w:rPr>
              <w:t>П.Н. Семкин/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М.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4"/>
                <w:szCs w:val="1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стоверение добровольного пожарного выдается после прохождения первоначального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заполнения удостоверения добровольного пожарного оно должно быть заламинировано и выдано добровольному пожарно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стоверение должно находиться у добровольного пожарного постоян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стоверение действительно при наличии любого удостовере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ой договор №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2»  января 2012 г.                                                                                                                 г. Балаши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щественное учреждение добровольной пожарной охраны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е в дальнейшем «Работодатель», в лице Ермилова Владимира Александровича, действующего на основании  решения совета Московского областного отделения ВДПО, с одной стороны, и Ермилов Владимир Александрович, именуемый в дальнейшем «Работник», с другой стороны, в соответствии с Федеральным законом </w:t>
      </w:r>
      <w:hyperlink r:id="rId40">
        <w:r>
          <w:rPr>
            <w:rStyle w:val="InternetLink"/>
            <w:sz w:val="22"/>
            <w:szCs w:val="22"/>
          </w:rPr>
          <w:t xml:space="preserve"> от 06.05.2011 N 100-ФЗ "О добровольной пожарной охране"</w:t>
        </w:r>
      </w:hyperlink>
      <w:r>
        <w:rPr>
          <w:sz w:val="22"/>
          <w:szCs w:val="22"/>
        </w:rPr>
        <w:t>, и Уставом ____ заключили настоящий трудовой договор (далее по тексту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2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/>
        <w:t>Настоящий трудовой договор регулирует трудовые отношения между Работодателем и Работником, в связи с исполнением последним возложенных на него обязанностей по руководству текущей деятельностью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 Настоящий Договор заключен  на основании Решения совета Московского областного отделения ВДПО №  ______ от 30.12.2011 г. о назначении Ермилова В.А.  на должность Директора Общественного учреждения добровольной пожарной охраны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соответствии с настоящим договором Работодатель обязуется предоставить, а Работник обязуется лично выполнять по должности: </w:t>
      </w:r>
      <w:r>
        <w:rPr>
          <w:b/>
          <w:sz w:val="22"/>
          <w:szCs w:val="22"/>
        </w:rPr>
        <w:t>«Директор</w:t>
      </w:r>
      <w:r>
        <w:rPr>
          <w:sz w:val="22"/>
          <w:szCs w:val="22"/>
        </w:rPr>
        <w:t>» следующую работу: согласно должностной инстр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 Местом работы Работника является: 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5.  Работа является: </w:t>
      </w:r>
      <w:r>
        <w:rPr>
          <w:b/>
          <w:sz w:val="22"/>
          <w:szCs w:val="22"/>
        </w:rPr>
        <w:t>работой по совместительству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 Настоящий договор заключается между Работником и Работодателем на срок: </w:t>
      </w:r>
      <w:r>
        <w:rPr>
          <w:b/>
          <w:sz w:val="22"/>
          <w:szCs w:val="22"/>
        </w:rPr>
        <w:t>__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ой начала работы является  «___» января 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«___» ______ 201__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7.  Характеристика условий труда: норма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ник и Работодатель имеют права и несут обязанности, предусмотренные трудовым законодательством РФ, локальными нормативными актами Работодателя, настоящим трудовым договором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н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На изменение и расторжение настоящего договора в случаях и в порядке, которые предусмотрены действующим трудовым законодательством Р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На предоставление работы, обусловленной настоящим трудовым договором и в соответствии с должностной инструк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1.3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4.  На защиту трудовых прав и законных интересов, незапрещенных  законодательством РФ способ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5.  На возмещение вреда, причиненного ему в связи  с  исполнением трудовых обязанностей, а также на возмещение морального вреда в порядке, предусмотренном действующим трудовы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6.  На получение оборудования, технических средств, материалов, информации и других средств, необходимых для выполнения работы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7.   Ежегодный основной  и дополнительный отпуск согласно трудовому законодательст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8. На обязательное социальное страхование и социальное обеспечение  в случаях, предусмотренных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Работник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2.1. Добросовестно, точно, своевременно и на высоком профессиональном уровне выполнять обязанности (работу), возложенные  на него настоящим договором и должностной инструк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 Соблюдать   Правила   внутреннего   трудового  распорядка организации и иные локальные нормативные акты Работодателя,  трудовую и производственную  дисциплину, правила по охране труда, технике безопасности и производственной санитар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2.3.  Своевременно и точно в процессе трудовой деятельности исполнять приказы, указания и распоряжения своего непосредственного руково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4. Бережно относиться к имуществу Работодателя, в  том  числе  к находящемуся в  его  пользовании  оборудованию,  обеспечивать  сохранность вверенной ему документ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2.5.  Не разглашать ставшие ему  известными  по  роду  деятельности сведения конфиденциального  характера, являющиеся служебной  тайной Работод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Работодатель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3.1. Изменять и  расторгать  настоящий  договор  в  порядке  и  на условиях, предусмотренных действующим трудовы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3.2. Расторгнуть настоящий трудовой договор в случае неисполнения либо ненадлежащего исполнения Работником своих обязанностей, а также по другим 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3.3. Требовать от Работника надлежащего, добросовестного исполнения трудовых обязанностей, соблюдения правил внутреннего трудового  распорядка, правил охраны  труда, иных локальных  нормативных актов Работодателя, соблюдения трудовой дисципли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4.  Поощрять Работника  за добросовестный и эффективный тру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3.5.  Привлекать  Работника  к   дисциплинарной   и   материальной ответственности  в  порядке, установленном   действующим трудовым законодательством РФ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Работодатель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4.1.  Предоставить  Работнику  работу,   обусловленную  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2.  Обеспечивать  безопасность  труда  и   условия,   отвечающие требованиям охраны тр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3.  Выплачивать  в  полном   размере   причитающуюся   Работнику заработную плату в сроки, предусмотренные трудовым законодательством  РФ, Правилами  внутреннего   трудового   распорядка организации,  Положением об оплате труда  и премировании,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4.  Своевременно выполнять предписания государственных  надзорных и  контрольных  органов,  уплачивать  штрафы,  наложенные  за   нарушения законов, иных нормативных  правовых  актов,  содержащих  нормы  трудового пр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5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жим труда и отдыха, отпу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3.1. Работнику устанавливается режим рабочего времени: не более _______ часов в день и _____________ часов в недел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</w:t>
      </w:r>
      <w:r>
        <w:rPr/>
        <w:t xml:space="preserve"> </w:t>
      </w:r>
      <w:r>
        <w:rPr>
          <w:sz w:val="22"/>
          <w:szCs w:val="22"/>
        </w:rPr>
        <w:t>Работнику в отработанное время засчитывается фактически потраченное на руководство деятельностью ____________ время, независимо от нахождения Работника на рабочем месте. Время присутствия на работе, необходимость убытия в командировки определяются Работником самостоятельно, исходя из производственной необходимост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Работнику предоставляется ежегодный основной отпуск с сохранением места работы (должности) и среднего заработка продолжительностью 28 (Двадцать восемь) календарных дней, который предоставляется в соответствии с графиком отпусков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оплаты тр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1.  За выполнение обязанностей, предусмотренных условиями  настоящего  трудового договора, Работнику устанавливается, согласно штатному расписа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должностной оклад – 000000 (…….тысяч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2.  Работник имеет  право на дополнительные  и стимулирующие выплаты в соответствии с действующими в ___________ локальными нормативн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 Заработная плата выплачивается два раза в месяц  в сроки, установленные Положением об оплате труда и премир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Заработная плата выплачивается Работнику наличным путем по месту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5. Виды и условия социального страх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1.  Работодатель в период действия настоящего договора осуществляет обязательное социальное страхование и социальное обеспечение Работника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 Работника распространяются льготы и гарантии, установленные действующим законодательством, локальными нормативными актами инстит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6.1.  Стороны несут ответственность по настоящему договору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  Настоящий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Работник несет  полную материальную ответственность за прямой действительный  ущерб, причиненны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 Работник несет предусмотренную законодательством РФ ответственность за разглашение сведений, указанных в п. 2.2.5. настоящего договора, и возмещает Работодателю причиненные такими действиями убыт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5.   Расторжение настоящего договора производится по основаниям и в порядке, предусмотренными  ТК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6.   Трудовой договор может быть прекращен досроч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по обоюдному соглашению сторо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по инициативе Работника в случае нарушения Работодателем своих обязаннос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по инициативе Работодателя  в случае невыполнения Работником своих обязанностей по договору, согласно трудовому законодатель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7.  Условия настоящего договора могут быть изменены дополнительным соглашением к данному  трудово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8.  Настоящий договор  составлен в двух экземплярах, имеющих одинаковую юридическую силу, по одному  экземпляру для каждой сторо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95"/>
      </w:tblGrid>
      <w:tr>
        <w:trPr>
          <w:trHeight w:val="37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  В.А.Ерми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 Владимир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рожи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/В.А.Ермилов           /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Экземпляр трудового договора получил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____»________________2012 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</w:tabs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S10">
    <w:name w:val="s_10"/>
    <w:basedOn w:val="Style9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13">
    <w:name w:val=" Знак Знак13"/>
    <w:qFormat/>
    <w:rPr>
      <w:b/>
    </w:rPr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6">
    <w:name w:val=" Знак Знак6"/>
    <w:qFormat/>
    <w:rPr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6EAC7E3AC1ACB93B53966660ED98B4FC854C53EDC490BEAA23798716CFC36ED4C5E72AE7C740D684jEW6M" TargetMode="External"/><Relationship Id="rId8" Type="http://schemas.openxmlformats.org/officeDocument/2006/relationships/hyperlink" Target="consultantplus://offline/ref=CD3F141BE7F6D79A437D048A2E7AF439F17426D0BB395B5822BC8980C73D613DF96A0D6DCD6D9922nEYAM" TargetMode="External"/><Relationship Id="rId9" Type="http://schemas.openxmlformats.org/officeDocument/2006/relationships/hyperlink" Target="consultantplus://offline/ref=8678876990133504E1CE4A6A72ACF519ACD63D28150601F786B5436A46172E5569FF09C8EF0118CDx1h6M" TargetMode="External"/><Relationship Id="rId10" Type="http://schemas.openxmlformats.org/officeDocument/2006/relationships/hyperlink" Target="consultantplus://offline/ref=66D21C1A542317DB0B1A0D8C6F3B5A7C2DDB9A77FE71CEA3218D460EA8B035980535263082E338FBeFi9M" TargetMode="External"/><Relationship Id="rId11" Type="http://schemas.openxmlformats.org/officeDocument/2006/relationships/hyperlink" Target="consultantplus://offline/ref=97897CE9608B07C52E22B0B6676E7ECCE8037D1D44BDFCFB27A6F549BE76721B4EE6BEA217311DFAi9jAM" TargetMode="External"/><Relationship Id="rId12" Type="http://schemas.openxmlformats.org/officeDocument/2006/relationships/hyperlink" Target="consultantplus://offline/ref=97897CE9608B07C52E22B0B6676E7ECCE8007F1943B6FCFB27A6F549BE76721B4EE6BEA2173114FCi9jAM" TargetMode="External"/><Relationship Id="rId13" Type="http://schemas.openxmlformats.org/officeDocument/2006/relationships/hyperlink" Target="consultantplus://offline/ref=97897CE9608B07C52E22ACB6606E7ECCEF02761E44B5A1F12FFFF94BB9792D0C49AFB2A317311CiFjDM" TargetMode="External"/><Relationship Id="rId14" Type="http://schemas.openxmlformats.org/officeDocument/2006/relationships/hyperlink" Target="consultantplus://offline/ref=97897CE9608B07C52E22B0B6676E7ECCE8037D1D44BDFCFB27A6F549BE76721B4EE6BEA217311DFAi9jAM" TargetMode="External"/><Relationship Id="rId15" Type="http://schemas.openxmlformats.org/officeDocument/2006/relationships/hyperlink" Target="consultantplus://offline/ref=DB10913213075CFD6701AD3C3F59BCBC7FC068BC520BBDA5F025181A30FB71D1D3153433560613EDG7kAM" TargetMode="External"/><Relationship Id="rId16" Type="http://schemas.openxmlformats.org/officeDocument/2006/relationships/hyperlink" Target="consultantplus://offline/ref=5C0EF70A756CB7648EC7B01E55328E5021CB1F1380D43ABC1374A6764B93A310D3631ADF6033C094z9kDM" TargetMode="External"/><Relationship Id="rId17" Type="http://schemas.openxmlformats.org/officeDocument/2006/relationships/hyperlink" Target="consultantplus://offline/ref=6FBC29F72C49B591B33AC3CBC04B8AB23E49ECF76E5E0143675DBFDFA14BB8A00EC15F2BA4E24BE5c9p8M" TargetMode="External"/><Relationship Id="rId18" Type="http://schemas.openxmlformats.org/officeDocument/2006/relationships/hyperlink" Target="consultantplus://offline/ref=6FBC29F72C49B591B33AC3CBC04B8AB23E4AEEF369550143675DBFDFA14BB8A00EC15F2BA4E34AEDc9pFM" TargetMode="External"/><Relationship Id="rId19" Type="http://schemas.openxmlformats.org/officeDocument/2006/relationships/hyperlink" Target="consultantplus://offline/ref=AC3B422E51C42C06925BB4F25D75DB19C8C9880150E134C3AAD3907692E80C077CA80919F75B49N8v0M" TargetMode="External"/><Relationship Id="rId20" Type="http://schemas.openxmlformats.org/officeDocument/2006/relationships/hyperlink" Target="consultantplus://offline/ref=AC3B422E51C42C06925BB4F25D75DB19C8C9880150E134C3AAD3907692E80C077CA80919F75B49N8v3M" TargetMode="External"/><Relationship Id="rId21" Type="http://schemas.openxmlformats.org/officeDocument/2006/relationships/hyperlink" Target="consultantplus://offline/ref=AC3B422E51C42C06925BB4F25D75DB19C8C9880150E134C3AAD3907692E80C077CA80919F75B49N8vCM" TargetMode="External"/><Relationship Id="rId22" Type="http://schemas.openxmlformats.org/officeDocument/2006/relationships/hyperlink" Target="consultantplus://offline/ref=AC3B422E51C42C06925BB4F25D75DB19C8C9880150E134C3AAD3907692E80C077CA80919F75B49N8vCM" TargetMode="External"/><Relationship Id="rId23" Type="http://schemas.openxmlformats.org/officeDocument/2006/relationships/hyperlink" Target="consultantplus://offline/ref=AC3B422E51C42C06925BB4F25D75DB19C8C9880150E134C3AAD3907692E80C077CA80919F75B49N8v3M" TargetMode="External"/><Relationship Id="rId24" Type="http://schemas.openxmlformats.org/officeDocument/2006/relationships/hyperlink" Target="consultantplus://offline/ref=AC3B422E51C42C06925BB4F25D75DB19C8C9880150E134C3AAD3907692E80C077CA80919F75B49N8vCM" TargetMode="External"/><Relationship Id="rId25" Type="http://schemas.openxmlformats.org/officeDocument/2006/relationships/hyperlink" Target="consultantplus://offline/ref=2410C5F28FF19E516C832BDA62C2EFDEA557905ED46DAEA0C9DF167A89869FBB17363C5644A9524Cf1w0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header" Target="header3.xml"/><Relationship Id="rId31" Type="http://schemas.openxmlformats.org/officeDocument/2006/relationships/footer" Target="footer6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4.xml"/><Relationship Id="rId35" Type="http://schemas.openxmlformats.org/officeDocument/2006/relationships/footer" Target="footer7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hyperlink" Target="consultantplus://offline/ref=65F6DAC48DA3BE35A0F4EB3F6CFAA5C11AE0F4DE5AE92E71665DE901558D9FEEAC31F8CD6F63AFC4x6f9L" TargetMode="External"/><Relationship Id="rId41" Type="http://schemas.openxmlformats.org/officeDocument/2006/relationships/header" Target="header5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6:00Z</dcterms:created>
  <dc:creator>Andrey</dc:creator>
  <dc:description/>
  <cp:keywords/>
  <dc:language>en-US</dc:language>
  <cp:lastModifiedBy>User</cp:lastModifiedBy>
  <cp:lastPrinted>2013-07-24T09:38:00Z</cp:lastPrinted>
  <dcterms:modified xsi:type="dcterms:W3CDTF">2013-07-24T05:40:00Z</dcterms:modified>
  <cp:revision>3</cp:revision>
  <dc:subject/>
  <dc:title>«Всероссийское добровольное пожарное общество»</dc:title>
</cp:coreProperties>
</file>