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</w:t>
      </w:r>
    </w:p>
    <w:p>
      <w:pPr>
        <w:pStyle w:val="Consnormal"/>
        <w:ind w:left="43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м совета</w:t>
      </w:r>
    </w:p>
    <w:p>
      <w:pPr>
        <w:pStyle w:val="Consnormal"/>
        <w:ind w:left="43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рманского областного отделения ВДПО  </w:t>
      </w:r>
    </w:p>
    <w:p>
      <w:pPr>
        <w:pStyle w:val="Consnormal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1 от 20.09.2011 г.</w:t>
      </w:r>
    </w:p>
    <w:p>
      <w:pPr>
        <w:pStyle w:val="Consnormal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Общественного учреждения</w:t>
      </w:r>
    </w:p>
    <w:p>
      <w:pPr>
        <w:pStyle w:val="Consnormal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обровольная пожарная охрана</w:t>
      </w:r>
    </w:p>
    <w:p>
      <w:pPr>
        <w:pStyle w:val="Consnormal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рманской области»</w:t>
      </w:r>
    </w:p>
    <w:p>
      <w:pPr>
        <w:pStyle w:val="Consnormal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С.А. Гаврилов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spacing w:before="0" w:after="5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СТАВ</w:t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ственного учреждения</w:t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Добровольная пожарная охрана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урманской области»</w:t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урманск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.1. Общественное учреждение «Добровольная пожарная охрана Мурманской области» (далее – Учреждение или ДПО Мурманской области), является общественным учреждением пожарной охраны и реализует через свои филиалы функции добровольной пожарной команды (ДПК) и (или) добровольной пожарной дружины (ДП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лное наименование учреждения на русском языке – Общественное учреждение «Добровольная пожарная охрана Мурман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окращенное наименование учреждения – «ДПО Мурманской области»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1.4. Учреждение является </w:t>
      </w:r>
      <w:r>
        <w:rPr>
          <w:spacing w:val="1"/>
          <w:sz w:val="28"/>
          <w:szCs w:val="28"/>
        </w:rPr>
        <w:t xml:space="preserve">социально ориентированным </w:t>
      </w:r>
      <w:r>
        <w:rPr>
          <w:spacing w:val="-1"/>
          <w:sz w:val="28"/>
          <w:szCs w:val="28"/>
        </w:rPr>
        <w:t xml:space="preserve">общественным объединением пожарной охраны, созданным по инициативе </w:t>
      </w:r>
      <w:r>
        <w:rPr>
          <w:spacing w:val="4"/>
          <w:sz w:val="28"/>
          <w:szCs w:val="28"/>
        </w:rPr>
        <w:t xml:space="preserve">общественного объединения – общероссийской общественной организации «Всероссийское добровольное пожарное общество» для участия в </w:t>
      </w:r>
      <w:r>
        <w:rPr>
          <w:spacing w:val="-3"/>
          <w:sz w:val="28"/>
          <w:szCs w:val="28"/>
        </w:rPr>
        <w:t xml:space="preserve">деятельности по </w:t>
      </w:r>
      <w:r>
        <w:rPr>
          <w:bCs/>
          <w:spacing w:val="-3"/>
          <w:sz w:val="28"/>
          <w:szCs w:val="28"/>
        </w:rPr>
        <w:t>профилактике 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или) тушению пожаров и проведении аварийно-спасательных работ на территории Мурманской област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5. Учреждение является не имеющим членства общественным  объединением, ставящим своей задачей оказание услуг, отвечающих интересам участников  и установленным  целям  Учреждения.  Учреждение   является   некоммерческой организацией и не имеет своей целью извлечение прибыли и распределение ее между участникам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6. Учреждение осуществляет деятельность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действующим законодательством Российской Федерации и Мурманской области, настоящим Уставом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Деятельность Учреждения осуществляется в соответствии с принцип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венства перед законом общественных объединений пожарной охраны независимо от их организационно-правовых фор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вольности, равноправия и законности деятельности добровольной пожарной охра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боды в определении внутренней структуры добровольной пожарной охраны, целей, форм и методов деятельности добровольной пожарн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сности и общедоступности информации о деятельности добровольной пожарн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и подразделений добровольной пожарной охра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го риска и обеспечения безопасности добровольных пожарных при тушении пожаров и проведении аварийно-спасатель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и выполнении задач ДПО Мурманской области осуществляет взаимодействие с государственной противопожарной службой, органами государственной власти и местного самоуправления, предприятиями, учреждениями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Учреждение является юридическим лицом с момента его государственной регистрации, имеет право заключать договоры и контракты, приобретать и осуществлять имущественные и неимущественные права и нести обязанности, быть истцом и ответчиком в судах,</w:t>
      </w:r>
      <w:r>
        <w:rPr/>
        <w:t xml:space="preserve"> </w:t>
      </w:r>
      <w:r>
        <w:rPr>
          <w:sz w:val="28"/>
          <w:szCs w:val="28"/>
        </w:rPr>
        <w:t>имеет самостоятельный баланс, обособленное имущество, расчетные и иные счета в банках в российской и иностранной валюте, печать, штампы, бланки и другие реквизиты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Учреждение может иметь зарегистрированную в установленном порядке символику, в том числе эмблемы, флаги и вымпе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Учреждение осуществляет свою деятельность на территории Мурма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Местонахождение Учреждения: 183010, г. Мурманск, ул. Зелёная, дом 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ВИДЫ ДЕЯТЕЛЬНОСТИ УЧРЕЖД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ями деятельности Учрежд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илактике и (или) тушен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аварийно-спасательных работ на территории Мурма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уставных целей Учреждение решает следующие задачи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илактики пожаров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ение людей и имущества при пожарах, проведение аварийно – спасательных работ и оказание первой помощи пострадавшим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 и проведении аварийно-спасатель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реждение, в установленном законом порядке осуществляет следующие виды деятельности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органам государственной власти, органам местного самоуправления и организациям в обеспечении пожарной безопасности населенных пунктов и организаций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hanging="153"/>
        <w:jc w:val="both"/>
        <w:rPr/>
      </w:pPr>
      <w:r>
        <w:rPr>
          <w:rFonts w:cs="WarnockPro-Regular" w:ascii="WarnockPro-Regular" w:hAnsi="WarnockPro-Regular"/>
          <w:sz w:val="28"/>
          <w:szCs w:val="28"/>
        </w:rPr>
        <w:t>координация деятельности общественных объединений пожарной охраны</w:t>
      </w:r>
      <w:r>
        <w:rPr>
          <w:sz w:val="28"/>
          <w:szCs w:val="28"/>
        </w:rPr>
        <w:t xml:space="preserve"> на территории Мурманской области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щественного контроля за соблюдением требований пожарной безопасности в населенных пунктах и организациях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hanging="153"/>
        <w:jc w:val="both"/>
        <w:rPr/>
      </w:pPr>
      <w:r>
        <w:rPr>
          <w:sz w:val="28"/>
          <w:szCs w:val="28"/>
        </w:rPr>
        <w:t>участие в тушении пожаров согласно расписанию выезда подразделений пожарной охраны и «Плана привлечения сил и средств подразделений пожарной охраны»  Мурманской области.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аварийно-спасательных работ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учении населения мерам пожарной безопасности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оначальной и последующей профессиональной подготовки работников и добровольных пожарных Учреждения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труда работников и участников Учреждения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держания в готовности пожарной, приспособленной для тушения пожаров, а также аварийно-спасательной техники, пожарно-технического вооружения, спасательного оборудования и средств связи.</w:t>
      </w:r>
    </w:p>
    <w:p>
      <w:pPr>
        <w:pStyle w:val="21"/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4. Виды деятельности, для осуществления которых в соответствии с законодательством Российской Федерации, требуется получение лицензий, сертификатов либо свидетельств об аккредитации осуществляются Учреждением только при наличии указанных документов.</w:t>
      </w:r>
    </w:p>
    <w:p>
      <w:pPr>
        <w:pStyle w:val="21"/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УЧРЕЖД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ля осуществления своих уставных целей и задач Учреждение в соответствии с действующим законодательством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работке решений органов государственной власти и органов местного самоуправления, касающихся деятельности Учреждения в  порядке,  предусмотренном 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 защищать свои права, законные интересы своих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ступать с инициативами по вопросам, затрагивающим деятельность Учреждения, вносить в соответствии с действующим законодательством предложения по вопросам совершенствования противопожарной защиты территорий и организаций в органы государственной власти и органы местного самоуправления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полном объеме полномочия, предусмотренные законами об общественных объединения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вать структурные  подразделения  -  фил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  может   осуществлять   иные   права,    предусмотренные действующим  законодательством  Российской  Федерации,  в  соответствии с уставными целями и задачам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обяз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оссийской Федерации, общепризнанные принципы и нормы международного права, касающиеся сферы его деятельности, а также нормы, предусмотренные его уста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информировать орган, принявший решение о государственной регистрации Учреждения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е Учреждения в объеме сведений, включаемых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Учреждения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представителей органа, принимающего решения о государственной регистрации общественных объединений, на проводимые Учреждением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нформировать федеральный орган государственной регистрации об объеме получаемых Учреждением от международных и иностранных организаций, иностранных граждан и лиц без гражданства денежных средств и иного имущества, о целях их расходования или использования и об их фактическом расходовании или использовании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сроки, которые устанавливаются уполномоченным федеральным органом исполнительной в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представителям  органа,  регистрирующего  общественные объединения,  в  ознакомлении  с  деятельностью  Учреждения  в    связи с достижением уставных  целей  и  соблюдением  законодательства 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еобходимую первоначальную профессиональную подготовку добровольных пожар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обязанности, предусмотр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УЧРЕДИТЕЛИ И УЧАСТНИКИ. ИХ ПРАВА И ОБЯЗАННОСТИ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Учредителями ДПО Мурманской области является юридическое лицо – Мурманское областное отделение Общероссийской общественной организации «Всероссийское добровольное пожарное общество» (далее - Учредитель). Сокращенное название учредителя юридического лица – МОО ВДП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Участниками ДПО Мурманской области могут быть физические лица и юридические лица - общественные объединения, выразившие поддержку целям данного объединения и (или) его конкретным акциям и принимающие участие в его деятельности с обязательным оформлением условий своего участия.</w:t>
      </w:r>
    </w:p>
    <w:p>
      <w:pPr>
        <w:pStyle w:val="Normal"/>
        <w:jc w:val="both"/>
        <w:rPr/>
      </w:pPr>
      <w:r>
        <w:rPr>
          <w:sz w:val="28"/>
          <w:szCs w:val="28"/>
        </w:rPr>
        <w:t>4.3. Участие добровольных пожарных в деятельности ДПО Мурманской области оформляется путем заключения гражданско-правового договора на выполнение работ по участию в профилактике и (или) тушении пожаров и проведении аварийно-спас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Участники ДПО Мурманской области имею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финансовой и имущественной поддержки деятельности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предложений об улучшении деятельности Учреждения, ее должностных лиц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ение информации о деятельности ДПО Мурма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мероприятиях, проводимых ДПО Мурма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й выход из состава участников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ьготы и гарантии, предусмотренные действующим законодательством Российской Федерации и  Мурма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аботники ДПО Мурманской области, состоящие на должностях, предусмотренных штатным расписанием Учреждения, и добровольные пожарные – участники ДПО Мурманской области, имею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щиту жизни и здоровья при исполнении ими обязанностей, связанных с осуществлением ими деятельности в Учрежд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змещение вреда жизни и здоровью, причиненного при исполнении ими обязанностей, связанных с осуществлением ими деятельности в Учреждении в порядке, установленном законодательством Российской Федерации и Мурма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на законных основаниях в профилактике и (или) тушении пожаров, проведении аварийно-спасательных работ и оказание первой помощи пострадав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, межселенных территориях и в организ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Участники ДПО Мурманской области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цели и задачи, конкретные акции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деятельности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действий, которые могут причинить ущерб Учреж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действий, которые могут нанести вред законным интересам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Работники ДПО Мурманской области, состоящие на должностях, предусмотренных штатным расписанием Учреждения и добровольные пожарные – участники ДПО Мурманской области,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несения службы (дежурства), дисциплину и правила охраны труда в пожарной охра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конные распоряжения руководителя Учреждения  и руководителя тушения пож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и выполнять положения Устава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ЛИАЛЫ УЧРЕ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В целях реализации функций ДПК (ДПД) Учреждение может создавать филиалы на территории Мурманской обла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Филиалом Учреждения является его обособленное подразделение, расположенное вне места нахождения Учреждения и осуществляющее все его функции или часть 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Филиал Учреждения не является юридическим лицом, наделяется имуществом Учреждения и действует на основании положения, утвержденного руководителем Учреждения. Имущество филиала учитывается на отдельном балансе и на баланс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филиала назначается Директором Учреждения и действует на основании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Филиал осуществляют деятельность от имени Учреждения. Ответственность за деятельность филиала несет Учреждени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УЧРЕДИТЕЛ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ысшим органом управления Учреждением является Учредитель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 исключительной компетенции Учредителя относится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устав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Директора Учреждения и досрочное прекращение его полномочи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рание контрольно – ревизионного органа Учреждения и прекращение его полномочи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о реорганизации или ликвидации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годового отчета и годового бухгалтерского балан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илиалов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ругих организациях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орм и размеров материального стимулирования добровольных пожарных.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опросы, отнесенные к исключительной компетенции Учредителя, не могут быть переданы на решение Директора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ИРЕКТОР УЧРЕЖД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Управление деятельностью и имуществом ДПО осуществляется ее руководителем, который назначается на должность и освобождается от должности решением Учредител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 Руководитель Учреждения – Директор, назначается Учредителем  сроком на пять лет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Досрочное прекращение полномочий Директора осуществляется в случаях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й невозможности выполнять функции Директора в течение более четырех месяцев подряд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я  Учредителя о смене и назначении нового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Директор является единоличным исполнительным органом Учреждения – его главным должностным лицом, подотчётным Учредителю. Он осуществляет текущее руководство деятельностью Учреждения и управляет его имуществом. Трудовой договор с Директором учреждения заключает представитель Учред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Директор Учреж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ава  и  исполняет  обязанности  юридического  лица, действуя от имени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ает все вопросы текущей деятельности Учрежд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организует и контролирует соблюдение и исполнение аппаратом, структурными и иными подразделениями Учреждения своих приказов и распоряжений, решений вышестоящих органо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Учреждение без доверенности во взаимоотношениях с органами государственной власти и органами местного самоуправления, общественными объединениями, иными юридическими лицами и гражданами в Российской Федерации и за рубежом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ает от имени Учреждения соглашения, договоры, контракты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расчетные, валютные и иные счета в банковских учреждениях, имеет право первой подписи финансовых документов, совершает сделки, иные юридические акты, выдает доверенност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распоряжения лицам, работающим по найму в Учреждени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гласованное функционирование структурных, контрольно-ревизионного и иных подразделений Учрежд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словия для реализации полномочий и осуществления деятельности контрольно ревизионного органа (ревизора) Учрежд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ъявляет от имени Учреждения жалобы, претензии и иск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бухгалтерский и налоговый учет, отчетность Учреждения и несет ответственность в соответствии с действующим законодательством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информирует орган, принявший решение о государственной регистрации, о продолжении своей деятельност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вляется руководителем аппарата Учреждения, утверждает его структуру и штатное расписание, осуществляет прием на работу и увольнение сотрудников, утверждает правила внутреннего трудового распорядка, должностные обязанности сотрудников Учрежд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все документы, регламентирующие внутренний распорядок и хозяйственную деятельность Учрежд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работниками Учреждения, определяет их полномочия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яет иные функции, связанные с деятельностью Учреждения и не входящие в исключительную компетенцию других органов Учрежд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Учредителю предложения по материальному стимулированию добровольных пожарных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Для оперативного управления делами Учреждения Директор может назначать своих заместителей, которые исполняют свои обязанности на основании прав по должности, а также по поручению Директора. Заместители директора по распоряжению Директора могут наделяться правом подписи финансовых документов Учрежде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В случае временного отсутствия Директора его обязанности исполняет один из его заместителей в соответствии с письменно оформленным распределением обязанностей и полномочи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ОНТРОЛЬНО – РЕВИЗИОННЫЙ ОРГАН УЧРЕ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Ревизию финансовой и хозяйственной деятельности Учреждения  проводит контрольно-ревизионный орган (ревизор), назначаемый Учредителем сроком на 5 лет. Число членов контрольно-ревизионного органа устанавливается учредителем. В состав членов контрольно-ревизионного органа не может входить учредители и дир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Контрольно-ревизионный орган (ревизор) Учреждения проверяет работу Учреждения, состояние финансово-хозяйственной деятельности, учета, отчетности, исполнение решений Учредителя и директора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Контрольно-ревизионный орган (ревизор) готовит заключение к годовому отчету и балансу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Контрольно-ревизионный орган (ревизор) ежегодно представляет Учредителю отчет о свое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Все должностные лица Учреждения обязаны по запросу контрольно-ревизионного органа (ревизора) представлять  необходимую   информацию и документ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ИМУЩЕСТВО УЧРЕ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Учреждение может иметь в собственности или в оперативном управлении имущество, закрепленное за ним Учредителем или созданное    (приобретенное, полученное) иными законными способами в т.ч. в рамках государственной поддержки социально ориентированных некоммерческих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Учреждение может получать от Учредителя имущество на праве оперативного управления. В отношении указанного имущества Учреждение осуществляет права владения, пользования и распоряжения в пределах, установленных законом, в соответствии с уставными целями. При этом Учредитель - собственник имущества, переданного Учреждению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отчуждать или иным способом распоряжаться закрепленным за ними имуществом и имуществом, приобретенным за счет денежных средств, выделенных им по смете, без письменного разрешения собствен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отвечает по своим обязательствам находящимися в его распоряжении денежными средствами. При их недостаточности субсидированную ответственность по обязательствам Учреждения несет собственник соответствующе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3. ДПО Мурманской области может быть собственником созданного и (или) приобретенного им законными способами имущества. Имущество, переданное Учреждению в дар или в качестве пожертвования, является собственностью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Финансовое и материально-техническое обеспечение деятельности Учреждения осуществляется за счет собственных средств, взносов и пожертвований, средств учредителей,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Имущество, используемое Учреждением, формируется посредством передачи имущества учредителей во владение, в аренду и (или) в безвозмездное пользование на долгосрочной основе Учреждению, взносов и пожертвований, поступлений от мероприятий, проводимых в соответствии с уставом, за счет средств поддержки,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, законодательством субъектов Российской Федерации, муниципальными правовыми актами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 на случай пожа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вправе в порядке оказания поддержки передавать во владение и (или) в пользование на долгосрочной основе Учреждению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общественных объединений пожарной охраны. Имущество, полученное Учреждением за счет средств поддержки, оказанной органами государственной власти и органами местного самоуправления, подлежит раздельному уче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Имущество и средства, находящиеся в собственности (во владении, в пользовании, распоряжении) Учреждения, должны использоваться для достижения уставных целей Учрежд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РЯДОК ВНЕСЕНИЯ ИЗМЕНЕНИЙ В УСТАВ УЧРЕЖД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Изменения в устав Учреждения вносятся решением Учредител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Изменения в устав Учреждения подлежат государственной регистрации в порядке, предусмотренном законодательством Российской Федерации, и приобретают юридическую силу с момента этой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РЕОРГАНИЗАЦИЯ И ЛИКВИДАЦИЯ УЧРЕЖД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Реорганизацию Учреждения (слияние, присоединение, разделение, выделение, преобразование) осуществляют по решению Учредителя в порядке, предусмотренном Гражданским кодексом Российской Федерации, Федеральным законом «Об общественных объединениях»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Имущество Учреждения переходит после его реорганизации к вновь возникшим юридическим лицам в порядке, предусмотренном Граждански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Учреждение может быть ликвидировано по решению Учредителя либо по решению суда. Ликвидация Учреждения осуществляется в порядке, предусмотренном Гражданским кодексом Российской Федерации, Федеральным законом «Об общественных объединениях» и другими федеральными законам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4. Имущество, принадлежащее Учреждению на праве собственности, оставшееся в результате ликвидации Учреждения, после удовлетворения требований кредиторов направляется на уставн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5. Имущество, находящееся в оперативном управлении или безвозмездном пользовании Учреждения при его ликвидации возвращается собственни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6. Ликвидация считается завершенной, а Учреждение прекратившим свое существование после внесения об этом записи в Единый государственный реестр юридических лиц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arnockPro-Regula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99421;fld=134;dst=10019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8:00Z</dcterms:created>
  <dc:creator>User</dc:creator>
  <dc:description/>
  <cp:keywords/>
  <dc:language>en-US</dc:language>
  <cp:lastModifiedBy>User</cp:lastModifiedBy>
  <cp:lastPrinted>2011-10-14T13:17:00Z</cp:lastPrinted>
  <dcterms:modified xsi:type="dcterms:W3CDTF">2011-10-14T09:17:00Z</dcterms:modified>
  <cp:revision>8</cp:revision>
  <dc:subject/>
  <dc:title>УТВЕРЖДЕН</dc:title>
</cp:coreProperties>
</file>